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Załącznik nr 4 do zapytania</w:t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ofertowego nr IZ.271.46.2021.Z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Calibri"/>
          <w:b/>
          <w:b/>
          <w:kern w:val="2"/>
          <w:sz w:val="18"/>
          <w:szCs w:val="18"/>
          <w:lang w:eastAsia="hi-IN" w:bidi="hi-IN"/>
        </w:rPr>
      </w:pPr>
      <w:r>
        <w:rPr>
          <w:rFonts w:eastAsia="Calibri"/>
          <w:b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Zawarta dnia ……………….2021  roku w Herb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– Małgorzaty Cierpioł   </w:t>
      </w:r>
      <w:r>
        <w:rPr>
          <w:sz w:val="24"/>
          <w:szCs w:val="24"/>
        </w:rPr>
        <w:t xml:space="preserve">         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leceniodawcą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</w:t>
      </w:r>
      <w:r>
        <w:rPr>
          <w:sz w:val="22"/>
          <w:szCs w:val="22"/>
        </w:rPr>
        <w:t>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, NIP: 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</w:t>
      </w:r>
      <w:r>
        <w:rPr>
          <w:sz w:val="22"/>
          <w:szCs w:val="22"/>
          <w:lang w:val="en-US"/>
        </w:rPr>
        <w:t xml:space="preserve">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0" w:right="84" w:hanging="0"/>
        <w:jc w:val="both"/>
        <w:rPr/>
      </w:pPr>
      <w:r>
        <w:rPr>
          <w:sz w:val="22"/>
          <w:szCs w:val="22"/>
        </w:rPr>
        <w:t xml:space="preserve">Na podstawie niniejszej umowy i zgodnie z obowiązującymi przepisami prawa Zleceniodawca zleca Zleceniobiorcy wykonanie usługi odbioru, transportu i zagospodarowania całej masy odpadów komunalnych zbieranych z terenu nieruchomości administrowanych przez Gminę Herby z zachowaniem wymogów określonych przepisami: 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 xml:space="preserve">- Ustawy z dnia 14 grudnia 2012 r. o odpadach (Dz.U.2021 r.poz.779 ze zm.) </w:t>
      </w:r>
    </w:p>
    <w:p>
      <w:pPr>
        <w:pStyle w:val="Normal"/>
        <w:ind w:right="-58" w:hanging="0"/>
        <w:rPr/>
      </w:pPr>
      <w:r>
        <w:rPr>
          <w:sz w:val="22"/>
          <w:szCs w:val="22"/>
        </w:rPr>
        <w:t>- Ustawy z dnia 27 kwietnia 2001 r. – Prawo Ochrony Środowiska (Dz.U.2020 r.poz.1219 ze zm.)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7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 xml:space="preserve">42-714 Lisów, ul. Przemysłowa (teren cmentarza komunalnego) 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e odpady nie ulegające biodegradacji (20 02 03), sposób gromadzenia; kontener Kp-7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714 Lisów, Oczyszczalnia Ścieków, ul. Leśna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42-284 Olszyna, ul. Klonowa 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inne odpady nie ulegające biodegradacji (20 02 03) sposób gromadzenia; kontener Kp-7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42-284 Herby, ul. Ogrodowa (teren cmentarza komunalnego) 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e odpady nie ulegające biodegradacji (20 02 03) sposób gromadzenia; kontener Kp-7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284 Herby, Stacja Uzdatniania Wody ul. Katowicka 10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</w:t>
      </w:r>
    </w:p>
    <w:p>
      <w:pPr>
        <w:pStyle w:val="Normal"/>
        <w:numPr>
          <w:ilvl w:val="0"/>
          <w:numId w:val="1"/>
        </w:numPr>
        <w:ind w:left="720" w:right="-711" w:hanging="360"/>
        <w:rPr/>
      </w:pPr>
      <w:r>
        <w:rPr>
          <w:sz w:val="22"/>
          <w:szCs w:val="22"/>
        </w:rPr>
        <w:t>42-284 Herby, Oczyszczalnia Ścieków ul. Orzeszkowej 8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pady zmieszane (20 03 01) sposób gromadzenia; pojemnik 1100 L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284 Herby, Urząd Gminy Herby ul. Lubliniecka 33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dpady zmieszane (20 03 01) sposób gromadzenia; pojemnik 1100 L  </w:t>
      </w:r>
    </w:p>
    <w:p>
      <w:pPr>
        <w:pStyle w:val="Normal"/>
        <w:numPr>
          <w:ilvl w:val="0"/>
          <w:numId w:val="1"/>
        </w:numPr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42-284 Herby, Urząd Gminy Herby ul. Lubliniecka 33</w:t>
      </w:r>
    </w:p>
    <w:p>
      <w:pPr>
        <w:pStyle w:val="Normal"/>
        <w:ind w:left="720" w:right="-711" w:hanging="0"/>
        <w:rPr/>
      </w:pPr>
      <w:r>
        <w:rPr>
          <w:sz w:val="22"/>
          <w:szCs w:val="22"/>
        </w:rPr>
        <w:t xml:space="preserve">- odpady segregowane – metale i tworzywa sztuczne (15 01 02) sposób gromadzenia: 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jemnik 1100 L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)  42-284 Herby Urząd Gminy Herby ul. Lubliniecka 33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>- odpady segregowane – papier (15 01 01) sposób gromadzenia: pojemnik 1100 L</w:t>
      </w:r>
    </w:p>
    <w:p>
      <w:pPr>
        <w:pStyle w:val="Normal"/>
        <w:ind w:left="72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 xml:space="preserve">Szacunkowa ilość wywozu odpadów w okresie trwania umowy: </w:t>
      </w:r>
    </w:p>
    <w:p>
      <w:pPr>
        <w:pStyle w:val="Normal"/>
        <w:numPr>
          <w:ilvl w:val="0"/>
          <w:numId w:val="9"/>
        </w:numPr>
        <w:ind w:left="284" w:right="84" w:hanging="284"/>
        <w:jc w:val="both"/>
        <w:rPr/>
      </w:pPr>
      <w:r>
        <w:rPr>
          <w:sz w:val="22"/>
          <w:szCs w:val="22"/>
        </w:rPr>
        <w:t>Inne odpady nie ulegające biodegradacji (20 02 03), sposób gromadzenia; kontener Kp-7 – 50 wywozów.</w:t>
      </w:r>
    </w:p>
    <w:p>
      <w:pPr>
        <w:pStyle w:val="Normal"/>
        <w:numPr>
          <w:ilvl w:val="0"/>
          <w:numId w:val="9"/>
        </w:numPr>
        <w:ind w:left="284" w:right="84" w:hanging="284"/>
        <w:jc w:val="both"/>
        <w:rPr/>
      </w:pPr>
      <w:r>
        <w:rPr>
          <w:sz w:val="22"/>
          <w:szCs w:val="22"/>
        </w:rPr>
        <w:t>Odpady zmieszane (20 03 01) sposób gromadzenia; pojemnik 1100 L – 50 wywozów.</w:t>
      </w:r>
    </w:p>
    <w:p>
      <w:pPr>
        <w:pStyle w:val="Normal"/>
        <w:numPr>
          <w:ilvl w:val="0"/>
          <w:numId w:val="9"/>
        </w:numPr>
        <w:ind w:left="284" w:right="84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segregowane – papier (15 01 01), metale i tworzywa sztuczne (15 01 02) sposób gromadzenia pojemniki 1100 L – 12 wywozów.</w:t>
      </w:r>
    </w:p>
    <w:p>
      <w:pPr>
        <w:pStyle w:val="Normal"/>
        <w:numPr>
          <w:ilvl w:val="0"/>
          <w:numId w:val="7"/>
        </w:numPr>
        <w:ind w:left="426" w:right="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większenia lub zmniejszenia ilości wywozów i ilości 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ów w okresie obowiązywania zamówienia, co nie może stanowić podstawy do odstąpienia od 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umowy i nie spowoduje żadnych roszczeń Wykonawcy wobec Zamawiającego.</w:t>
      </w:r>
    </w:p>
    <w:p>
      <w:pPr>
        <w:pStyle w:val="Normal"/>
        <w:numPr>
          <w:ilvl w:val="0"/>
          <w:numId w:val="7"/>
        </w:numPr>
        <w:ind w:left="426" w:right="84" w:hanging="426"/>
        <w:jc w:val="both"/>
        <w:rPr/>
      </w:pPr>
      <w:r>
        <w:rPr>
          <w:sz w:val="22"/>
          <w:szCs w:val="22"/>
        </w:rPr>
        <w:t>Odbiór odpadów wynikać będzie z bieżącego zapotrzebowania Zamawiającego. Szacowan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amawiającego przy realizacji umowy, są podstawą do sporządzenia ofert. Zamawiający zastrzega sobie prawo zmniejszenia lub zwiększenia wywozów do ilości zaspokajającej potrzeby Zamawiającego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d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gromadzenia odpadów komunalnych w pojem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owej zapłaty należności wynikającej z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a wszelkich informacji mogących mieć wpływ na wykonanie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usuwania śniegu, lodu, błota lub innych zanieczyszczeń oraz przeszkód z drogi dojazdowej do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pojemników ewentualnie przemieszczenia pojemników do najbliższej drogi publicznej w dniu odbioru odpadów komun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palania stałych odpadów komunalnych w pojemnik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59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Zleceniodawca oświadcza, że jest płatnikiem podatku VAT o nr </w:t>
      </w:r>
      <w:r>
        <w:rPr>
          <w:b/>
          <w:sz w:val="22"/>
          <w:szCs w:val="22"/>
        </w:rPr>
        <w:t>NIP 575-18-65-335</w:t>
      </w:r>
      <w:r>
        <w:rPr>
          <w:sz w:val="22"/>
          <w:szCs w:val="22"/>
        </w:rPr>
        <w:t xml:space="preserve">  uprawnionym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trzymania faktur VAT i upoważnia Zleceniobiorcę do wystawiania faktur VAT za wykonane usługi w ramach niniejszej umowy bez podpisu Zleceniodawc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owego opróżniania pojem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5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wienia w czystości miejsca wystawienia pojemników po dokonaniu załadunku stałych odpadów komunalnych oraz w obrębię postoju samochodu Zleceniobiorcy i przetaczania pojem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rzekazania odpadów do instalacji posiadającej status regionalnej instalacji do przetwarzania odpadów komunalnych zgodnie z Planem Gospodarki Odpadami dla Województwa Śląskiego </w:t>
      </w:r>
      <w:r>
        <w:rPr>
          <w:bCs/>
          <w:sz w:val="22"/>
          <w:szCs w:val="22"/>
        </w:rPr>
        <w:t xml:space="preserve">lub do instalacji przewidzianych do zastępczej obsługi tego regionu, wskazanych w uchwale w sprawie wykonania wojewódzkiego planu gospodarki odpadami na zasadach określonych w </w:t>
      </w:r>
      <w:r>
        <w:rPr>
          <w:color w:val="000000"/>
          <w:sz w:val="22"/>
          <w:szCs w:val="22"/>
        </w:rPr>
        <w:t>ustawie z dnia 13 września 1996 r. o utrzymaniu czystości i porządku w gminac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>Zleceniobiorca zobowiązany jest do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 bieżącego prowadzenia ilościowej i jakościowej ewidencji odpadów zgodnie z przepisami ustawy o odpadach oraz ustawy o utrzymaniu czystości i porządku w g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rzez cały okres trwania Umowy Wykonawca będzie przekazywał Zamawiającemu raporty 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)  przez cały okres trwania Umowy Wykonawca będzie przekazywał Zamawiającemu sprawozdania zgodne z art. 9n ust. 1-3 ustawy z dnia 13 września 1996r. o utrzymaniu czystości i porządku w gminach (Dz.U.2021 r.poz.888 ze zm.)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)  przez cały okres trwania Umowy Wykonawca będzie przekazywał karty ewidencji odpadów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realizowana będzie od dnia 03.01.2022 r. do dnia 31.12.2022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/>
      </w:pPr>
      <w:r>
        <w:rPr>
          <w:sz w:val="22"/>
          <w:szCs w:val="22"/>
        </w:rPr>
        <w:t>Osobami odpowiedzialnymi za realizację usługi są: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e strony Zamawiającego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Pani Alina Pytel Inspektor UG Herby; tel.  34/ 3574100  w. 17 lub 666 036 406 ,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; </w:t>
      </w:r>
      <w:hyperlink r:id="rId2">
        <w:r>
          <w:rPr>
            <w:rStyle w:val="InternetLink"/>
            <w:sz w:val="22"/>
            <w:szCs w:val="22"/>
          </w:rPr>
          <w:t>gospodarka.komunal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bior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: ……………….., e-mail: ………………………………</w:t>
      </w:r>
    </w:p>
    <w:p>
      <w:pPr>
        <w:pStyle w:val="Normal"/>
        <w:numPr>
          <w:ilvl w:val="0"/>
          <w:numId w:val="6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dpadów do zagospodarowania wynikać będzie z bieżącego zapotrzebowania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Zamawiającego. Zamawiający zastrzega sobie prawo zmniejszenia lub zwiększenia il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ych odpadów do ilości zaspokajającej potrzeby Zamawiającego z zastrzeżeniem, że jest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o jego uprawnienie, z którego może skorzystać lecz nie musi w zależności od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right="84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odpadów będzie się odbywał bezpośrednio z miejsc odbioru określonych w § 1 umowy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i wywóz w/w odpadów będzie realizowany przez Zleceniobiorcę własnym transportem w terminie 2 dni roboczych od chwili pisemnego lub telefonicznego zgłoszenia przez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nagrodzenie za wywóz i utylizację odpadów komunalnych wynosi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la wszystkich kontenerów Kp7 z terenów określonych w § 1 Umowy za jednokrotny wywóz innych odpadów nie ulegających biodegradacji (20 03 03) z jednego kontenera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.%: 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… zł. słownie: ……………………..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zmieszanych (20 03 01)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%: …….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segregowanych (15 01 02) i (15 01 07)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6. Wysokość wynagrodzenia wymienionego w punkcie 4 nie może ulec zmianie przez cały okres trw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Wynagrodzenie Zleceniobiorcy będzie płatne przelewem, rozliczeniem miesięczny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30 dni od wystawienia przez Zleceniobiorcę faktury w </w:t>
      </w:r>
      <w:r>
        <w:rPr>
          <w:b/>
          <w:sz w:val="22"/>
          <w:szCs w:val="22"/>
        </w:rPr>
        <w:t>formie papierowej/elektronicznej ustrukturyzowanej</w:t>
      </w:r>
      <w:r>
        <w:rPr>
          <w:sz w:val="22"/>
          <w:szCs w:val="22"/>
        </w:rPr>
        <w:t xml:space="preserve"> na rachunek bankowy nr 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Zleceniobiorca zastrzega sobie prawo do wstrzymania odbioru i wywozu stałych odpad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alnych w przypadku zalegania przez Zleceniodawcę z płatnością należności za wykona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ługi za okres 3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inimalna gwarantowana wartość przedmiotu zamówienia w okresie trwania umowy wynosi: </w:t>
      </w:r>
      <w:r>
        <w:rPr>
          <w:b/>
          <w:sz w:val="22"/>
          <w:szCs w:val="22"/>
        </w:rPr>
        <w:t>………………………. złotych (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Zleceniobiorca oświadcza, że numer rachunku bankowego wskazany w fakturach wystawianych 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ązku z realizacją przedmiotowej umowy jest numerem właściwym dla dokonania rozliczeń na zasadach podzielonej płatności (split payment), zgodnie z przepisami ustawy z dnia 11 marca 2004 r. o podatku od towarów i usług (Dz.U. z 2018 r. poz. 2174 z późn. zm.)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niejsza umowa została zawarta na czas określony od </w:t>
      </w:r>
      <w:r>
        <w:rPr>
          <w:b/>
          <w:sz w:val="22"/>
          <w:szCs w:val="22"/>
        </w:rPr>
        <w:t>03.01.2022 r. do 31.12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ypowiedzenie umowy następuje z zachowaniem trzymiesięcznego okresu wypowiedzeni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onego na ostatni dzień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 razie wątpliwości strony zastrzegają, ze od początku biegu okresu wypowiedzenia rozstrzyga dat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rcia oświadczenia Zleceniodawcy do siedziby Zlecenio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Stronom przysługuje prawo do rozwiązania umowy bez zachowania powyższego okresu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wypowiedzenia, gdy jedna ze Stron, pomimo wcześniejszego pisemnego upomnienia nie przestrzega swoich obowiązków określonych niniejszą umowa. Pisemne upomnienie powinno zawierać zapowiedź z skorzystania z klauzuli rozwiązania umowy bez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Zleceniobiorca w celu wykonania obowiązków nałożonych na niego niniejszą umową ma prawo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ć z usług innych podmiotów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 jednobrzmiących egzemplarzach po jednym dla każdej ze stron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2"/>
          <w:szCs w:val="22"/>
        </w:rPr>
        <w:t>ZLECENIODAWCA:                                                                                     ZLECENIOBIORCA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                                                                              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Paulina</dc:creator>
  <dc:description/>
  <dc:language>en-US</dc:language>
  <cp:lastModifiedBy>Tomasz Cholerzyński</cp:lastModifiedBy>
  <cp:lastPrinted>2021-10-20T15:00:00Z</cp:lastPrinted>
  <dcterms:modified xsi:type="dcterms:W3CDTF">2021-10-20T13:01:00Z</dcterms:modified>
  <cp:revision>21</cp:revision>
  <dc:subject/>
  <dc:title>FIRMA ZAJFERT</dc:title>
</cp:coreProperties>
</file>