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48.2021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Default1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Default1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Default1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Default1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Default1"/>
        <w:jc w:val="center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Default1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;Times New Roman PSMT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drogi wewnętrznej w Mochale przy ul. Fabrycznej</w:t>
      </w:r>
      <w:r>
        <w:rPr>
          <w:rFonts w:eastAsia="Calibri"/>
          <w:b/>
          <w:sz w:val="22"/>
          <w:szCs w:val="22"/>
        </w:rPr>
        <w:t>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 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Kierownik budowy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18"/>
                <w:szCs w:val="1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  <w:highlight w:val="yellow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Oświadczam, że osoba  wskazana powyżej, będzie uczestniczyć w wykonywaniu zamówienia jako Kierownik budowy/rozbiórki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;Times New Roman PSMT" w:hAnsi="Times New Roman;Times New Roman PSMT" w:cs="Times New Roman;Times New Roman PSMT"/>
          <w:bCs/>
          <w:sz w:val="22"/>
          <w:szCs w:val="22"/>
          <w:highlight w:val="yellow"/>
          <w:u w:val="single"/>
        </w:rPr>
      </w:pPr>
      <w:r>
        <w:rPr>
          <w:rFonts w:cs="Times New Roman;Times New Roman PSMT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Artur Zakaszewski</cp:lastModifiedBy>
  <cp:lastPrinted>2020-07-23T14:18:00Z</cp:lastPrinted>
  <dcterms:modified xsi:type="dcterms:W3CDTF">2021-10-14T06:20:00Z</dcterms:modified>
  <cp:revision>21</cp:revision>
  <dc:subject/>
  <dc:title>O F E R T A   W Y K O N A W C Y</dc:title>
</cp:coreProperties>
</file>