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4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45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1.Z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zór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.2021 r. pomiędzy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. NIP: ……………………………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 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powierza, a Wykonawca przyjmuje do wykonania zamówieni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ukcesywny odbiór, transport i zagospodarowanie odpadu w postaci skratek  o kodzie 19 08 01 powstałych w procesie oczyszczania ścieków na terenie oczyszczalni ścieków w Herbach przy ul. Orzeszkowej i w Lisowie przy ul. Leśnej” </w:t>
      </w:r>
      <w:r>
        <w:rPr>
          <w:sz w:val="22"/>
          <w:szCs w:val="22"/>
        </w:rPr>
        <w:t>zgodnie z zapytaniem ofertowym IZ.271.45.2021.Z  z dnia 12.10.2021 r. i ofertą Wykonawcy z dnia ……………….2021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dbiór, transport i zagospodarowanie skratek (kod odpa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0801) z terenu oczyszczalni ścieków w m. Herby przy ul. Orzeszkowej i w m. Lisów przy ul. Leśnej w okresie od dnia 03.01.2022 r. do dnia 31.12.2022 r. z zachowaniem wymogów określonych przepisa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stawy z dnia 14 grudnia 2012 r. o odpadach (t.j.Dz.U.2021.77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tawy z dnia 27 kwietnia 2001 r. – Prawo Ochrony Środowiska (t.j.Dz.U.2019.139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cunkowa ilość odpadów wytworzonych w okresie trwania umowy wynies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ratki (kod 190801) - 70,00 Mg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większenia lub zmniejszenia ilości odpadów w okre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ywania zamówienia, co nie może stanowić podstawy do odstąpienia od umowy i nie spowoduje żadnych roszczeń Wykonawcy wobec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pady winny być zagospodarowane w stosownych instalacjach zgodnie z hierarchią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tępowania z odpadam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podpisanej umowy Wykonawca w cenie ryczałtowej wykona kompleksową usług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odbioru, transportu i zagospodarowania skratek </w:t>
      </w:r>
      <w:r>
        <w:rPr>
          <w:bCs/>
          <w:sz w:val="22"/>
          <w:szCs w:val="22"/>
          <w:lang w:val="en-US"/>
        </w:rPr>
        <w:t>(kod odpadu 19 08 01)</w:t>
      </w:r>
      <w:r>
        <w:rPr>
          <w:bCs/>
          <w:sz w:val="22"/>
          <w:szCs w:val="22"/>
        </w:rPr>
        <w:t xml:space="preserve"> z oczyszczalni ścieków w Herbach i Lisowie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realizowana będzie od dnia 03.01.2022 r. do dnia 31.12.2022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/>
      </w:pPr>
      <w:r>
        <w:rPr>
          <w:sz w:val="22"/>
          <w:szCs w:val="22"/>
        </w:rPr>
        <w:t>Osobami odpowiedzialnymi za realizację usługi są: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e strony Zamawiającego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Alina Pytel Inspektor UG Herby; tel.  34/ 3574100  w. 17 lub 666 036 406 ,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; </w:t>
      </w:r>
      <w:hyperlink r:id="rId2">
        <w:r>
          <w:rPr>
            <w:rStyle w:val="InternetLink"/>
            <w:sz w:val="22"/>
            <w:szCs w:val="22"/>
          </w:rPr>
          <w:t>gospodarka.komunal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e strony Wykonawcy: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: ……………….., e-mail: ………………………………</w:t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skratek do zagospodarowania wynikać będzie z bieżącego zapotrzebowania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Zamawiającego. Zamawiający zastrzega sobie prawo zmniejszenia lub zwiększenia il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ych skratek do ilości zaspokajającej potrzeby Zamawiającego z zastrzeżeniem, że jest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o jego uprawnienie, z którego może skorzystać lecz nie musi w zależności od potrzeb.</w:t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/>
      </w:pPr>
      <w:r>
        <w:rPr>
          <w:sz w:val="22"/>
          <w:szCs w:val="22"/>
        </w:rPr>
        <w:t>Wykonawca przekaże Zamawiającemu potwierdzone karty ewidencji odpadów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Wykonawcę przez cały okres obowiązywania umowy do każdoraz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żenia pojazdu wykonującego usługę odbioru skratek z terenu oczyszczalni. Pojazdy muszą być zważone przed rozpoczęciem wykonywania usługi odbioru skratek oraz zaraz po jej zakończeniu. Ważenie odbywać się będzie na wadze w miejscowości 42-284 Herby ul. Orzeszkowej 8, na terenie Gminnej Oczyszczalni Ścieków w godzinach 06:00 do 14:00. W  przypadku zakończenia pracy po godzinie 14:00 ważenia należy dokonać w firmie CMC Poland Sp. z o.o. Zakład Herby ul. Lubliniecka 41 lub  w miejscowości 42-284 Herby ul. Lubliniecka 16, w firmie SAS Sp. z o.o. Opłaty za ważenie pojazdów ponosi Zamawiając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lny jest odbiór skratek bez wcześniejszego zważenia pojazdu. W przypadk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raku ważenia pojazdu a wykazaniem go do rozliczenia (np. ważenia tylko i  wyłącznie na wadze Wykonawcy), Zamawiający nie uzna przedmiotowych odpadów jako odpady pochodzące z terenu gminy Herby. W przypadku wystąpienia sytuacji awaryjnych Zamawiający może wyrazić zgodę na ważenie skratek na wadze Wykonawcy lub innej niż wymienione powyżej za jego zgodą i w jego obecnośc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skratek odbywać się będzie w dni robocze od poniedziałku do piątku w godz. 06:00 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:00. W wyjątkowych sytuacjach odbiór odpadów może odbywać się w sobotę w godz. 06:00-14:00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skratek będzie się odbywał bezpośrednio z terenu oczyszczalni ścieków w Herbach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owie. Odbiór i wywóz w/w odpadów będzie realizowany przez Wykonawcę własnym transportem w terminie 5 dni od chwili pisemnego lub telefonicznego zgłoszenia przez Zamawiająceg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jmuje na siebie odpowiedzialność za zagospodarowanie skratek i jest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bowiązany do gospodarowania tymi odpadami w sposób zgodny z zasadami gospodarowa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ami i wymaganiami ochrony środowisk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 podpisaniu umowy dostarczy do zamawiającego kontener KP-7 na skratk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ony w drzwi otwierane, lub inny kontener (pojemnik) dostosowany do odbioru skratek z oczyszczalni ścieków.</w:t>
      </w:r>
    </w:p>
    <w:p>
      <w:pPr>
        <w:pStyle w:val="Normal"/>
        <w:ind w:right="-711" w:hanging="0"/>
        <w:jc w:val="both"/>
        <w:rPr/>
      </w:pPr>
      <w:r>
        <w:rPr/>
        <w:t xml:space="preserve">10.Zamawiający zapewni załadunek skratek do kontenera (pojemnika) własnymi siłami.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rmin realizacji zadania będącego przedmiotem zamówien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03.01.2022 r. do dnia 31.12.2022 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brutto wynagrodzenia Wykonawcy za usługę objętą przedmiotem zamówienia przyjmuje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</w:rPr>
        <w:t>się na podstawie ceny jednostkowej za odbiór, transport i zagospodarowanie 1 Mg skrate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kod odpadu 190801)  wskazanej w załączniku nr 1 do Zapytania ofertowego – formularz ofertowy.</w:t>
      </w:r>
    </w:p>
    <w:p>
      <w:pPr>
        <w:pStyle w:val="Normalny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nie ustalają minimalnej kwoty zamówienia.</w:t>
      </w:r>
    </w:p>
    <w:p>
      <w:pPr>
        <w:pStyle w:val="Normalny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brutto wynagrodzenia Wykonawcy  jest ceną wynikającą z szacunkowego ilościowego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liczenia zakresu  przedmiotu zamówienia i wynosi:</w:t>
      </w:r>
    </w:p>
    <w:p>
      <w:pPr>
        <w:pStyle w:val="Normalny1"/>
        <w:pBdr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brutto:  …………… zł. 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.. ……………zł.).</w:t>
      </w:r>
    </w:p>
    <w:p>
      <w:pPr>
        <w:pStyle w:val="Normalny1"/>
        <w:pBdr/>
        <w:jc w:val="both"/>
        <w:rPr/>
      </w:pPr>
      <w:r>
        <w:rPr>
          <w:rFonts w:cs="Times New Roman" w:ascii="Times New Roman" w:hAnsi="Times New Roman"/>
          <w:color w:val="000000"/>
        </w:rPr>
        <w:t>Podana wartość brutto wynagrodzenia Wykonawcy  nie stanowi ostatecznego wynagrodzenia Wykonawcy, gdyż wynika z  ilościowego szacunkowego wyliczenia zakresu przedmiotu zamówienia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numPr>
          <w:ilvl w:val="0"/>
          <w:numId w:val="5"/>
        </w:numPr>
        <w:pBdr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, jaką zapłaci Zamawiający  Wykonawcy będzie wynikać z ilości faktycznie wykonanych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ług. 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zmniejszenia lub zwiększenia zamawianych usług do ilości zaspokajającej potrzeby Zamawiającego z zastrzeżeniem, że jest to jego uprawnienie, z którego może skorzystać lecz nie musi w zależności od potrzeb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Za wykonanie przedmiotu umowy określonego w § 1 strony ustalają zryczałtowan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wkę za odbiór, transport i zagospodarowanie 1 Mg skrat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d odpadu 19080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a wynosi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: ………………. zł. / 1 Mg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.zł. / 1 Mg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…………………………… i 00/100 zł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Strony ustalają, że płatność z tytułu wykonania wszystkich obowiązków wynikających z Umowy Zamawiający dokona przelewu na rachunek  Wykonawcy w  terminie 30 dni od daty otrzymania oryginału prawidłowo wystawionej faktury, przy czym za datę zapłaty uznaje się datę obciążenia konta Zamawiającego. Wykonawca oświadcza, że jest podatnikiem VAT i posiada nr NIP …………</w:t>
      </w:r>
    </w:p>
    <w:p>
      <w:pPr>
        <w:pStyle w:val="Normalny1"/>
        <w:pBdr/>
        <w:jc w:val="both"/>
        <w:rPr/>
      </w:pPr>
      <w:r>
        <w:rPr>
          <w:rFonts w:cs="Times New Roman" w:ascii="Times New Roman" w:hAnsi="Times New Roman"/>
          <w:color w:val="000000"/>
        </w:rPr>
        <w:t>7. 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Dz.U. z 2021 r. poz. 685 ze zm.)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>§ 5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Wykonawca zapłaci na wskazany przez Zamawiającego rachunek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ankowy przelewem, w terminie 14 dni kalendarzowych od dnia doręczenia mu żądania Zamawiającego zapłaty takiej kary umownej. Zamawiający jest upoważniony do potrącenia należnych kar umownych z wynagrodzenia Wykonawcy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poniesiona szkoda przekracza kary umowne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 Łączna wartość kar umownych nie przekroczy 10% wartości zamówienia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Kara umowna powinna być zapłacona przez Wykonawcę w terminie 14 dni od daty wystąpienia przez Zamawiającego z żądaniem zapłaty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Wykonawca wyraża zgodę na potrącenie należnych kar umownych z wynagrodzenia lub kwoty zabezpieczenia należytego wykonania umowy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umowy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9:00Z</dcterms:created>
  <dc:creator>erokosa</dc:creator>
  <dc:description/>
  <cp:keywords/>
  <dc:language>en-US</dc:language>
  <cp:lastModifiedBy>Tomasz Cholerzyński</cp:lastModifiedBy>
  <cp:lastPrinted>2019-11-15T08:36:00Z</cp:lastPrinted>
  <dcterms:modified xsi:type="dcterms:W3CDTF">2021-10-11T11:52:00Z</dcterms:modified>
  <cp:revision>33</cp:revision>
  <dc:subject/>
  <dc:title>Załącznik nr 1</dc:title>
</cp:coreProperties>
</file>