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43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43.2021.Z z dnia 27.09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Pełnienie funkcji Inspektora Nadzoru Inwestorskiego w ramach realizacji zadania inwestycyjnego pn. „</w:t>
      </w:r>
      <w:r>
        <w:rPr>
          <w:rFonts w:cs="Times New Roman" w:ascii="Times New Roman" w:hAnsi="Times New Roman"/>
          <w:b/>
          <w:bCs/>
        </w:rPr>
        <w:t>Droga dojazdowa do pól w miejscowości Łebki”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45 dni od dnia podpisania umowy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papierowej/elektronicznej ustrukturyzowanej*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. Wykaz osób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Artur Zakaszewski</cp:lastModifiedBy>
  <cp:lastPrinted>2021-06-11T14:21:00Z</cp:lastPrinted>
  <dcterms:modified xsi:type="dcterms:W3CDTF">2021-09-27T06:04:00Z</dcterms:modified>
  <cp:revision>60</cp:revision>
  <dc:subject/>
  <dc:title/>
</cp:coreProperties>
</file>