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.271.38.2021.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08.09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oferty cenowej na wykonanie przedmiotowego zadania z uwzględnieniem poniższych wymag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pracowanie dokumentacji projektowo-kosztorysowej remontu ul. Krótkiej w Herbach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Przedmiotem zamówienia jest opracowanie dokumentacji projektowo-kosztorysowej remontu drogi gminnej ul. Krótkiej w m. Herby, od skrzyżowania z ul. Leśną do obiektów Zakładu Karnego w Herbach.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Zamawiający wymaga podziału dokumentacji projektowo-kosztorysowej na trzy etapy.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, zgodnie z załącznikiem nr 1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Lokalizacja: dz. nr 586/8  km. 2 Boronów las, własność Gmina Herb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Długość drogi około  300 m, szer. 5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ę projektowo-kosztorysową należy opracować rozdzielnie dla nw. branż :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sanitarna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Wymiana istniejącej sieci kanalizacji deszczowej wraz z przykanalikami i wpustami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dociąg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ymiana istniejącej sieci wodociągowej wraz z przyłączami do posesji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drogowa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rawężnik betonowy obustronnie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jazdy do posesji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Remont istniejącej podbudowy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awierzchnia asfaltowa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gulacja włazów studni kanalizacyjnych, krat wpustów ulicznych, skrzynek zasuw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ap II.</w:t>
      </w:r>
    </w:p>
    <w:p>
      <w:pPr>
        <w:pStyle w:val="Normal"/>
        <w:rPr/>
      </w:pPr>
      <w:r>
        <w:rPr>
          <w:sz w:val="22"/>
          <w:szCs w:val="22"/>
        </w:rPr>
        <w:t>Zakres, zgodnie z załącznikiem nr 2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Lokalizacja: dz. nr 585/8  km. 2 Boronów las, własność Gmina Herby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ługość drogi około  400 m, szer. 5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ę projektowo-kosztorysową należy opracować rozdzielnie dla nw. branż :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docią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na istniejącej sieci wodociągowej wraz z przyłączami do posesji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drogowa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rawężnik betonowy jednostronni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hodnik o nawierzchni asfaltowej jednostronni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mont istniejącej podbudowy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wierzchnia asfalt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  <w:szCs w:val="22"/>
        </w:rPr>
        <w:t>Etap III.</w:t>
      </w:r>
    </w:p>
    <w:p>
      <w:pPr>
        <w:pStyle w:val="Normal"/>
        <w:rPr/>
      </w:pPr>
      <w:r>
        <w:rPr>
          <w:sz w:val="22"/>
          <w:szCs w:val="22"/>
        </w:rPr>
        <w:t>Zakres, zgodnie z załącznikiem nr 3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Lokalizacja: dz. nr 526/9, 943/107, 832/107  km. 2 Boronów las, własność Gmina Herby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ługość drogi około  260 m, szer. 5,0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ję projektowo-kosztorysową należy opracować rozdzielnie dla nw. branż :</w:t>
      </w:r>
    </w:p>
    <w:p>
      <w:pPr>
        <w:pStyle w:val="Normal"/>
        <w:numPr>
          <w:ilvl w:val="0"/>
          <w:numId w:val="19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anża drogowa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rawężnik betonowy dwustronn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odnik o nawierzchni asfaltowej jednostronn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mont istniejącej podbudow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wierzchnia asfalt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 rozwiązania  zostaną ustalone z Zamawiającym na etapie opracowania dokumentacj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będzie zobowiązany do skonsultowania wstępnej wersji dokumentacji i wykonania jej zgodnie z wytycznymi Zamawiającego. W ciągu miesiąca od podpisania umowy Wykonawca na spotkaniu w siedzibie Zamawiającego przedstawi Zamawiającemu wstępną koncepcję przebudowy drogi. Zaakceptowana koncepcja będzie podstawą do wykonania dalszych prac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Zakres zadania obejmuje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  opracowanie zgodnie z obowiązującymi przepisami i dostarczenie do siedziby Zamawiającego</w:t>
      </w:r>
    </w:p>
    <w:p>
      <w:pPr>
        <w:pStyle w:val="Normal"/>
        <w:rPr/>
      </w:pPr>
      <w:r>
        <w:rPr>
          <w:sz w:val="22"/>
          <w:szCs w:val="22"/>
          <w:lang w:val="en-US"/>
        </w:rPr>
        <w:t>kompletnej dokumentacji technicznej (uwzględniającej podział zadania na etapy) w szczególności 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kt budowlano-wykonawczy sporządzony  na podstawie uzyskanych przez Wykonawcę m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do cel</w:t>
      </w:r>
      <w:r>
        <w:rPr>
          <w:sz w:val="22"/>
          <w:szCs w:val="22"/>
          <w:lang w:val="en-US"/>
        </w:rPr>
        <w:t>ów projektowych, wraz z informacją BIOZ – 4 egz.,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czegółowy przedmiar rob</w:t>
      </w:r>
      <w:r>
        <w:rPr>
          <w:sz w:val="22"/>
          <w:szCs w:val="22"/>
          <w:lang w:val="en-US"/>
        </w:rPr>
        <w:t>ót – 1 egz.,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 inwestorski – 1 egz.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/>
        </w:rPr>
        <w:t>specyfikacje techniczne wykonania i odbioru robót dla wszystkich prac ujętych w projektach budowlanych – 2 egz.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/>
        </w:rPr>
        <w:t>inwentaryzacja drzew i krzewów, jeżeli ich usunięcie będzie konieczne w związku z budową projektowanej drogi  – 2 egz.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/>
        </w:rPr>
        <w:t>uzgodniony i zatwierdzony czasowy projekt zmiany organizacji ruchu – 2 egz., (jeśli jest wymagany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  <w:lang w:val="en-US"/>
        </w:rPr>
        <w:t>uzgodniony i zatwierdzony stały projekt organizacji ruchu  – 2 egz., (jeśli jest wymagany)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rsja elektroniczna całej dokumentacji na nośniku pendrive.</w:t>
      </w:r>
    </w:p>
    <w:p>
      <w:pPr>
        <w:pStyle w:val="Normal"/>
        <w:rPr/>
      </w:pPr>
      <w:r>
        <w:rPr>
          <w:sz w:val="22"/>
          <w:szCs w:val="22"/>
          <w:lang w:val="en-US"/>
        </w:rPr>
        <w:t>b)   uzyskanie wszystkich wymaganych prawem opinii i uzgodnień dokumentacji,</w:t>
      </w:r>
    </w:p>
    <w:p>
      <w:pPr>
        <w:pStyle w:val="Normal"/>
        <w:rPr/>
      </w:pPr>
      <w:r>
        <w:rPr>
          <w:sz w:val="22"/>
          <w:szCs w:val="22"/>
          <w:lang w:val="en-US"/>
        </w:rPr>
        <w:t>c)   sprawowanie nadzoru autorskiego na żądanie inwestora lub właściwego organu w zakresi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    stwierdzenia w toku wykonania robót budowlanych zgodności realizacji z projektem,</w:t>
      </w:r>
    </w:p>
    <w:p>
      <w:pPr>
        <w:pStyle w:val="Normal"/>
        <w:rPr/>
      </w:pPr>
      <w:r>
        <w:rPr>
          <w:sz w:val="22"/>
          <w:szCs w:val="22"/>
          <w:lang w:val="en-US"/>
        </w:rPr>
        <w:t>-     uzgadniania możliwości wprowadzenia rozwiązań zamiennych w stosunku do przewidziany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 projekcie, zgłoszonych przez kierownika budowy lub inspektora nadzoru inwestorskieg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)   przygotowanie dokumentów w celu uzyskania  zgody na dysponowanie gruntem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  uzyskanie wszelkich decyzji, opinii uzgodnień niezbędnych do realizacji inwestycji, w tym</w:t>
      </w:r>
    </w:p>
    <w:p>
      <w:pPr>
        <w:pStyle w:val="Normal"/>
        <w:rPr/>
      </w:pPr>
      <w:r>
        <w:rPr>
          <w:sz w:val="22"/>
          <w:szCs w:val="22"/>
          <w:lang w:val="en-US"/>
        </w:rPr>
        <w:t>złożenie zgłoszenia na budowę lub pozwolenia na budowę w Starostwie Powiatowym w Lublińcu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kumentację projektową należy sporządzić w oparciu o obowiązujące przepisy prawne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w szczeg</w:t>
      </w:r>
      <w:r>
        <w:rPr>
          <w:sz w:val="22"/>
          <w:szCs w:val="22"/>
          <w:lang w:val="en-US"/>
        </w:rPr>
        <w:t>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porządzenie Ministra Infrastruktury z dnia 2 września 2004 r. w sprawie szczeg</w:t>
      </w:r>
      <w:r>
        <w:rPr>
          <w:sz w:val="22"/>
          <w:szCs w:val="22"/>
          <w:lang w:val="en-US"/>
        </w:rPr>
        <w:t>ółowego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en-US"/>
        </w:rPr>
        <w:t>zakresu i formy dokumentacji projektowej, specyfikacji technicznych wykonania i odbioru robót budowlanych oraz programu funkcjonalno-użytkowego (tekst jedn. Dz.U. z 2013 r.1129 z późn. zm.)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zporządzenie Ministra Infrastruktury z dnia 18 maja 2004 r.  w sprawie określenia metod </w:t>
      </w:r>
    </w:p>
    <w:p>
      <w:pPr>
        <w:pStyle w:val="Normal"/>
        <w:ind w:left="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podstaw sporządzania kosztorysu inwestorskiego, obliczania planowanych koszt</w:t>
      </w:r>
      <w:r>
        <w:rPr>
          <w:sz w:val="22"/>
          <w:szCs w:val="22"/>
          <w:lang w:val="en-US"/>
        </w:rPr>
        <w:t>ów prac projektowych oraz planowanych kosztów robót budowlanych określonych w programie funkcjonalno-użytkowym (Dz.U. z 2004 r., nr 130, poz. 1389 z późn. zm.)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2"/>
          <w:szCs w:val="22"/>
          <w:lang w:val="en-US"/>
        </w:rPr>
        <w:t>Zaleca się, aby Wykonawca dokonał wizji lokalnej w terenie, dla kt</w:t>
      </w:r>
      <w:r>
        <w:rPr>
          <w:sz w:val="22"/>
          <w:szCs w:val="22"/>
          <w:lang w:val="en-US"/>
        </w:rPr>
        <w:t>órego ma być opracowan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acja projektowa oraz uzyskał wszelkie niezbędne informacje, które mogą być konieczne do przygotowania oferty oraz zdobył na swoją własną odpowiedzialność i ryzyko, wszelkie dodatkowe informacje, które mogą być konieczne do przygotowania oferty oraz do skalkulowania wynagrodzenia za wykonanie przedmiotu zamówien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numPr>
          <w:ilvl w:val="0"/>
          <w:numId w:val="20"/>
        </w:numPr>
        <w:ind w:left="284" w:hanging="284"/>
        <w:rPr/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>odpowiednim potencjałem technicznym oraz osobami zdolnymi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onania zamówienia.  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2). Wymagany okres gwarancji na wykonaną usługę - 36 miesięc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w dniu następnym po podpisaniu umowy. Zakończenie realizacji przedmiotu zamówienia: do dnia 31 marca 2022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a )</w:t>
      </w:r>
      <w:r>
        <w:rPr>
          <w:rStyle w:val="Domylnaczcionkaakapitu1"/>
          <w:rFonts w:cs="Times New Roman" w:ascii="Times New Roman" w:hAnsi="Times New Roman"/>
        </w:rPr>
        <w:t xml:space="preserve"> Wypełniony  formularz oferty, stanowiący </w:t>
      </w:r>
      <w:r>
        <w:rPr>
          <w:rStyle w:val="Domylnaczcionkaakapitu1"/>
          <w:rFonts w:cs="Times New Roman" w:ascii="Times New Roman" w:hAnsi="Times New Roman"/>
          <w:color w:val="000000"/>
        </w:rPr>
        <w:t>załącznik  nr 4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, że: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1) 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ind w:left="284" w:hanging="284"/>
        <w:jc w:val="both"/>
        <w:rPr/>
      </w:pPr>
      <w:r>
        <w:rPr>
          <w:rFonts w:cs="Times New Roman" w:ascii="Times New Roman" w:hAnsi="Times New Roman"/>
        </w:rPr>
        <w:t>4)</w:t>
        <w:tab/>
        <w:t>dysponuję lub będę dysponować odpowiednim potencjałem technicznym oraz osobami zdolnymi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onania zamówienia. 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5) akceptuję wszystkie zapisy zawarte w zapytaniu ofertowym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6) akceptuję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8) oferta moja jest ważna przez okres 30 dni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ryterium wyboru ofert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. Oferta musi zawierać ostateczną, sumaryczną cenę obejmującą wszystkie koszty z uwzględnieniem wszystkich opłat i podatków. Ofertę cenową należy skalkulować w oparciu o opis przedmiotu zamówienia, oraz przeprowadzoną wizję lokalną w terenie. Wykonawca w ramach ceny ryczałtowej ma obowiązek wykonać wszystkie niezbędne czynności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ajniższa cena ofertowa brutto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 xml:space="preserve">100 %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. Wybranemu wykonawcy wskaże  telefonicznie, faksem lub e - mailem   miejsce i datę podpisania umowy. W przypadku, gdy okaże się 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fertę należy przekazać w terminie do dnia: 16.09.2021 r. do godz. 10;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gmina@herby.pl lub w formie pisemnej, składając ją w Kancelarii  Urzędu Gminy Herby ul. Lubliniecka 33, 42-284 Herby, pok.nr 8. Składając ofertę w formie pisemnej Wykonawca powinien umieścić ofertę, w zamkniętym opakowaniu. Opakowanie winno być oznaczone nazwą (firmy) i adresem Wykonawcy, zaadresowane na adres: Urząd Gminy Herby ul. Lubliniecka 33,  42-284 Herby, z dopiski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a: „Opracowanie dokumentacji projektowo-kosztorysowej remontu ul. Krótkiej w Herbach” Nie otwierać przed 16.09.2021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iny; 10;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dniu otwarcia ofert zostanie sporządzona informacja z otwarcia ofert. Informacja zostanie zamieszczona na stronie internetowej Zamawiająceg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em o udzielenie zamówienia publicznego pn. : „Opracowanie dokumentacji projektowo-kosztorysowej remontu ul. Krótkiej w Herbach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ostępowanie nr IZ.271.38.2021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</w:t>
      </w:r>
    </w:p>
    <w:p>
      <w:pPr>
        <w:pStyle w:val="Akapitzlist"/>
        <w:spacing w:before="0" w:after="0"/>
        <w:ind w:left="0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rzepisów prawa oraz zawartych umów powierzenia przetwarzania dan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</w:t>
      </w:r>
    </w:p>
    <w:p>
      <w:pPr>
        <w:pStyle w:val="Akapitzlist"/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</w:t>
      </w:r>
    </w:p>
    <w:p>
      <w:pPr>
        <w:pStyle w:val="Akapitzlist"/>
        <w:spacing w:before="0" w:after="0"/>
        <w:ind w:left="0" w:hanging="0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udzielenie zamówienia publicznego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</w:t>
      </w:r>
    </w:p>
    <w:p>
      <w:pPr>
        <w:pStyle w:val="Akapitzlis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zautomatyzowany, stosowanie do art. 22 RODO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ł. nr 1 – Zakres Etap I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. nr 2 – Zakres Etap I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ł. nr 3 – Zakres Etap II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ł. nr 4 -  Formularz ofert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ł. nr 5 – Wzór umow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6:00Z</dcterms:created>
  <dc:creator>erokosa</dc:creator>
  <dc:description/>
  <cp:keywords/>
  <dc:language>en-US</dc:language>
  <cp:lastModifiedBy>Tomasz Cholerzyński</cp:lastModifiedBy>
  <cp:lastPrinted>2021-09-08T08:31:00Z</cp:lastPrinted>
  <dcterms:modified xsi:type="dcterms:W3CDTF">2021-09-08T06:32:00Z</dcterms:modified>
  <cp:revision>48</cp:revision>
  <dc:subject/>
  <dc:title>Załącznik nr 1</dc:title>
</cp:coreProperties>
</file>