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5 do zapytania ofertowego nr IZ.271.38.2021.Z</w:t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zór  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zawarta dnia  …………...2021 r. 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151398439,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2"/>
          <w:szCs w:val="22"/>
        </w:rPr>
        <w:t>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powierza, a Wykonawca przyjmuje do wykonania zamówienie pn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pracowanie dokumentacji projektowo-kosztorysowej remontu ul. Krótkiej w Herbach”. </w:t>
      </w:r>
      <w:r>
        <w:rPr>
          <w:sz w:val="22"/>
          <w:szCs w:val="22"/>
        </w:rPr>
        <w:t>zgodnie z zapytaniem ofertowym IZ.271.38.2021.Z  z dnia 08.09.2021 r. i ofertą Wykonawcy z dnia ………………….2021 r.</w:t>
      </w:r>
    </w:p>
    <w:p>
      <w:pPr>
        <w:pStyle w:val="Normal"/>
        <w:rPr/>
      </w:pPr>
      <w:r>
        <w:rPr>
          <w:sz w:val="22"/>
          <w:szCs w:val="22"/>
        </w:rPr>
        <w:t xml:space="preserve">2. Przedmiotem niniejszej umowy jest opracowanie dokumentacji projektowo-kosztorysowej remontu drogi gminnej ul. Krótkiej w m. Herby, od skrzyżowania z ul. Leśną do obiektów Zakładu Karnego w Herb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podziału dokumentacji projektowo-kosztorysowej na trzy etapy.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.</w:t>
      </w:r>
    </w:p>
    <w:p>
      <w:pPr>
        <w:pStyle w:val="Normal"/>
        <w:rPr/>
      </w:pPr>
      <w:r>
        <w:rPr>
          <w:sz w:val="22"/>
          <w:szCs w:val="22"/>
        </w:rPr>
        <w:t>Lokalizacja, zgodnie z załącznikiem nr 1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okalizacja: dz. nr 586/8  km. 2 Boronów las, własność Gmina Herb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ługość drogi około  30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sanitarna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Wymiana istniejącej sieci kanalizacji deszczowej wraz z przykanalikami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dociąg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ymiana istniejącej sieci wodociągowej wraz z przyłączami do posesji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rawężnik betonowy obustronnie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jazdy do posesji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egulacja włazów studni kanalizacyjnych, krat wpustów ulicznych, skrzynek zasu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ap II.</w:t>
      </w:r>
    </w:p>
    <w:p>
      <w:pPr>
        <w:pStyle w:val="Normal"/>
        <w:rPr/>
      </w:pPr>
      <w:r>
        <w:rPr>
          <w:sz w:val="22"/>
          <w:szCs w:val="22"/>
        </w:rPr>
        <w:t>Lokalizacja, zgodnie z załącznikiem nr 2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Lokalizacja: dz. nr 585/8  km. 2 Boronów las, własność Gmina Herby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ługość drogi około  40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docią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a istniejącej sieci wodociągowej wraz z przyłączami do posesji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rawężnik betonowy jednostronni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hodnik o nawierzchni asfaltowej jednostronni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Etap III.</w:t>
      </w:r>
    </w:p>
    <w:p>
      <w:pPr>
        <w:pStyle w:val="Normal"/>
        <w:rPr/>
      </w:pPr>
      <w:r>
        <w:rPr>
          <w:sz w:val="22"/>
          <w:szCs w:val="22"/>
        </w:rPr>
        <w:t>Lokalizacja, zgodnie z załącznikiem nr 3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Lokalizacja: dz. nr 526/9, 943/107, 832/107  km. 2 Boronów las, własność Gmina Herby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ługość drogi około  26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1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rawężnik betonowy dwustronn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odnik o nawierzchni asfaltowej jednostronn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ogi. Zaakceptowana koncepcja będzie podstawą do wykonania dalszych prac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Zakres zadania obejmuje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 opracowanie zgodnie z obowiązującymi przepisami i dostarczenie do siedziby Zamawiającego</w:t>
      </w:r>
    </w:p>
    <w:p>
      <w:pPr>
        <w:pStyle w:val="Normal"/>
        <w:rPr/>
      </w:pPr>
      <w:r>
        <w:rPr>
          <w:sz w:val="22"/>
          <w:szCs w:val="22"/>
          <w:lang w:val="en-US"/>
        </w:rPr>
        <w:t>kompletnej dokumentacji technicznej (uwzględniającej podział zadania na etapy) w szczególności 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kt budowlano-wykonawczy sporządzony  na podstawie uzyskanych przez Wykonawcę m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do 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2 egz.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 – 2 egz.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en-US"/>
        </w:rPr>
        <w:t>uzgodniony i zatwierdzony czasowy projekt zmiany organizacji ruchu – 2 egz., (jeśli jest wymagany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en-US"/>
        </w:rPr>
        <w:t>uzgodniony i zatwierdzony stały projekt organizacji ruchu  – 2 egz., (jeśli jest wymagany)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rPr/>
      </w:pPr>
      <w:r>
        <w:rPr>
          <w:sz w:val="22"/>
          <w:szCs w:val="22"/>
          <w:lang w:val="en-US"/>
        </w:rPr>
        <w:t>b)   uzyskanie wszystkich wymaganych prawem opinii i uzgodnień dokumentacji,</w:t>
      </w:r>
    </w:p>
    <w:p>
      <w:pPr>
        <w:pStyle w:val="Normal"/>
        <w:rPr/>
      </w:pPr>
      <w:r>
        <w:rPr>
          <w:sz w:val="22"/>
          <w:szCs w:val="22"/>
          <w:lang w:val="en-US"/>
        </w:rPr>
        <w:t>c)   sprawowanie nadzoru autorskiego na żądanie inwestora lub właściwego organu w zakresi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rPr/>
      </w:pPr>
      <w:r>
        <w:rPr>
          <w:sz w:val="22"/>
          <w:szCs w:val="22"/>
          <w:lang w:val="en-US"/>
        </w:rPr>
        <w:t>-     uzgadniania możliwości wprowadzenia rozwiązań zamiennych w stosunku do przewidziany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  przygotowanie dokumentów w celu uzyskania  zgody na dysponowanie gruntem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  uzyskanie wszelkich decyzji, opinii uzgodnień niezbędnych do realizacji inwestycji, w ty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łożenie zgłoszenia na budowę lub pozwolenia na budowę w Starostwie Powiatowym w Lublińcu.</w:t>
      </w:r>
    </w:p>
    <w:p>
      <w:pPr>
        <w:pStyle w:val="Normal"/>
        <w:numPr>
          <w:ilvl w:val="0"/>
          <w:numId w:val="11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kumentację projektową należy sporządzić w oparciu o obowiązujące przepisy prawne, </w:t>
      </w:r>
    </w:p>
    <w:p>
      <w:pPr>
        <w:pStyle w:val="Normal"/>
        <w:rPr/>
      </w:pP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</w:t>
      </w:r>
    </w:p>
    <w:p>
      <w:pPr>
        <w:pStyle w:val="Normal"/>
        <w:ind w:left="60" w:hanging="0"/>
        <w:rPr/>
      </w:pPr>
      <w:r>
        <w:rPr>
          <w:sz w:val="22"/>
          <w:szCs w:val="22"/>
          <w:lang w:val="en-US"/>
        </w:rPr>
        <w:t>zakresu i formy dokumentacji projektowej, specyfikacji technicznych wykonania i odbioru robót budowlanych oraz programu funkcjonalno-użytkowego (tekst jedn. Dz.U. z 2013 r.1129 z późn. zm.)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zporządzenie Ministra Infrastruktury z dnia 18 maja 2004 r.  w sprawie określenia metod </w:t>
      </w:r>
    </w:p>
    <w:p>
      <w:pPr>
        <w:pStyle w:val="Normal"/>
        <w:ind w:left="60" w:hanging="0"/>
        <w:rPr/>
      </w:pPr>
      <w:r>
        <w:rPr>
          <w:sz w:val="22"/>
          <w:szCs w:val="22"/>
          <w:lang w:val="en-US"/>
        </w:rPr>
        <w:t>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</w:t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okresie do dnia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 marca 2022 r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wykonanie zamówienia i przeprowadzenie czynności przekazania</w:t>
      </w:r>
    </w:p>
    <w:p>
      <w:pPr>
        <w:pStyle w:val="Normal"/>
        <w:jc w:val="both"/>
        <w:rPr/>
      </w:pPr>
      <w:r>
        <w:rPr>
          <w:sz w:val="22"/>
          <w:szCs w:val="22"/>
        </w:rPr>
        <w:t>przez Wykonawcę dokumentacji Zamawiającemu jest  protokół odbioru końcowego przedmiotu umowy sporządzony wg wzoru Zamawiającego.</w:t>
      </w:r>
    </w:p>
    <w:p>
      <w:pPr>
        <w:pStyle w:val="Endno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jakości na wykonaną usługę. Okres gwarancji ustala się na okres 3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lat  (36  miesięcy) licząc od dnia odbioru końcowego przedmiotu zamówienia.</w:t>
      </w:r>
    </w:p>
    <w:p>
      <w:pPr>
        <w:pStyle w:val="Endnot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informacje uzyskane przez Wykonawcę od Zamawiającego, niezależnie od formy i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sposobu ich przekazania, w tym ustnie, pisemnie, w formie zapisu elektronicznego, jak też wszelkie inne dotyczące przedmiotu umowy, postanowień umowy, faktu jej zawarcia lub Zamawiającego, mogą być wykorzystane przez Wykonawcę tylko w celu realizacji umowy i nie będą ujawnione jakiejkolwiek osobie trzeciej innej niż Strony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określone umową jest wynagrodzeniem ryczałtowym ustalonym w oparciu o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ykonawcy. Wartość wynagrodzenia, należnego Wykonawcy za prawidłowe wykonanie umowy  wynosi netto: ……………… zł.  plus podatek VAT ….%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co stanowi łączną kwotę brutto w wysokości: …………… zł. (słownie: ………….. i 00/100 złotych)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12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12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4.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Wykonawca zapłaci na wskazany przez Zamawiającego rachunek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ankowy przelewem, w terminie 14 dni kalendarzowych od dnia doręczenia mu żądania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Zamawiającego zapłaty takiej kary umownej. Zamawiający jest upoważniony do potrącenia należnych kar umownych z wynagrodzenia Zleceniobiorcy.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poniesiona szkoda przekracza kary umown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umową zastosowanie mają przepisy Kodeksu Cywilnego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oraz Zarządzenie nr IZ.0050.9.2021 Wójta Gminy Herby z dnia 09 lutego 2021 r. w sprawie ustalenia regulaminu udzielania zamówień publicznych, których wartość, bez podatku od towarów i usług, dotycząca jednorazowego zakupu jest mniejsza niż 130 000 złotych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                                                                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8:00Z</dcterms:created>
  <dc:creator>erokosa</dc:creator>
  <dc:description/>
  <cp:keywords/>
  <dc:language>en-US</dc:language>
  <cp:lastModifiedBy>Tomasz Cholerzyński</cp:lastModifiedBy>
  <cp:lastPrinted>2021-09-08T08:38:00Z</cp:lastPrinted>
  <dcterms:modified xsi:type="dcterms:W3CDTF">2021-09-08T07:58:00Z</dcterms:modified>
  <cp:revision>55</cp:revision>
  <dc:subject/>
  <dc:title>Załącznik nr 1</dc:title>
</cp:coreProperties>
</file>