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</w:rPr>
        <w:t>GR.OS.6220.9.7.2020.2021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 xml:space="preserve">Herby, dnia 25.08.2021 r. </w:t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  <w:t>OBWIESZ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ÓJTA GMINY HER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Na podstawie art. 49  § 1 Kodeksu postępowania administracyjnego (t.j. Dz.U. z  2021r. poz. 735) w związku z art. 74 ust. 3 ustawy z dnia 3 października 2008r. o udostępnianiu informacji o środowisku i jego ochronie, udziale społeczeństwa w ochronie środowiska oraz  o ocenach oddziaływania na środowisko (t.j. Dz.U. z 2021r. poz. 247 z póżn. zm.), Wójt Gminy Herby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wiadamia strony postępowania,</w:t>
      </w:r>
    </w:p>
    <w:p>
      <w:pPr>
        <w:pStyle w:val="Normal"/>
        <w:spacing w:lineRule="auto" w:line="276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w związku z prowadzonym postępowaniem administracyjnym w sprawie wydania decyzji o środowiskowych uwarunkowaniach dla przedsięwzięcia pn. „Budowa hali produkcyjno-magazynowej wraz z infrastrukturą techniczną”. Realizacja przedsięwzięcia miejscowość Herby ul. Lubliniecka 15, 42-284 Herby, gmina Herby, teren działek o nr ewid. 834/7, 765/7, 915/7, 797/7, 817/7  k.m. 1 obręb Herby, nieruchomość w użytkowaniu wieczystym firmy FILIGRAN S.A. ul. Lubliniecka 15, 42-284 Herby, informuję strony postępowania, że mogą się zapoznać  z treścią opinii  sanitarnej  z dnia 25.08.2021r. nr NS-ZNS.9022.62.2021 Państwowego Powiatowego Inspektora sanitarnego w Lublińcu, dotyczącej braku konieczności przeprowadzenia oceny oddziaływania na środowisko dla planowanego przedsięwzięcia.  </w:t>
      </w:r>
    </w:p>
    <w:p>
      <w:pPr>
        <w:pStyle w:val="NormalnyWeb"/>
        <w:spacing w:lineRule="auto" w:line="276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  <w:t>Zapoznanie się z ww. opinią oraz zawiadomieniem jest możliwe w godz. pracy Urzędu Gminy Herby, pokój nr 14 tel. 034/3574-100 wew. 19.</w:t>
      </w:r>
    </w:p>
    <w:p>
      <w:pPr>
        <w:pStyle w:val="Normal"/>
        <w:rPr>
          <w:rFonts w:ascii="Calibri" w:hAnsi="Calibri" w:cs="Calibri"/>
          <w:color w:val="0D182F"/>
          <w:sz w:val="24"/>
          <w:szCs w:val="24"/>
          <w:u w:val="single"/>
        </w:rPr>
      </w:pPr>
      <w:r>
        <w:rPr>
          <w:rFonts w:cs="Calibri" w:ascii="Calibri" w:hAnsi="Calibri"/>
          <w:color w:val="0D182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Otrzymują:</w:t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lang w:eastAsia="ar-SA"/>
        </w:rPr>
        <w:t>Pan Karol Szymczy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iuro Projektowe BIM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TECHNOLOGY DESING Sp. z o.o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l. Łódzka 14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42-200 Częstochow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ziałający z pełnomocnictwa firmy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LIFRAN S.A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Lubliniecka 15, 42-284 Herb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ostałe strony postępowania zawiadomienie w trybie art.49 K.p.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Style w:val="Fnorg"/>
          <w:rFonts w:cs="Calibri" w:ascii="Calibri" w:hAnsi="Calibri"/>
        </w:rPr>
        <w:t>A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oklimczyk</dc:creator>
  <dc:description/>
  <cp:keywords/>
  <dc:language>en-US</dc:language>
  <cp:lastModifiedBy>Mariola Pyrkosz</cp:lastModifiedBy>
  <cp:lastPrinted>2021-08-26T09:08:00Z</cp:lastPrinted>
  <dcterms:modified xsi:type="dcterms:W3CDTF">2021-08-26T12:01:00Z</dcterms:modified>
  <cp:revision>85</cp:revision>
  <dc:subject/>
  <dc:title/>
</cp:coreProperties>
</file>