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rStyle w:val="Domylnaczcionkaakapitu1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 nr IZ.271.40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ZAMAWIAJĄCY: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…………………………                                                                                                 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40.2021.Z z dnia 25.08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kern w:val="0"/>
        </w:rPr>
        <w:t>„</w:t>
      </w:r>
      <w:r>
        <w:rPr>
          <w:rFonts w:cs="Times New Roman" w:ascii="Times New Roman" w:hAnsi="Times New Roman"/>
          <w:kern w:val="0"/>
        </w:rPr>
        <w:t>Operat szacunkowy wartości rynkowej prawa własności nieruchomości gruntowej niezabudowanej”</w:t>
      </w:r>
    </w:p>
    <w:p>
      <w:pPr>
        <w:pStyle w:val="Bezodstpw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do dnia </w:t>
      </w:r>
      <w:r>
        <w:rPr>
          <w:rFonts w:cs="Times New Roman" w:ascii="Times New Roman" w:hAnsi="Times New Roman"/>
        </w:rPr>
        <w:t>30.09.2021r.</w:t>
      </w:r>
      <w:r>
        <w:rPr/>
        <w:t xml:space="preserve">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1"/>
        </w:numPr>
        <w:ind w:left="284" w:hanging="284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posiadam uprawnienia do wykonywania określonej działalności lub czynności, jeżeli przepisy    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dysponuję lub będą dysponować odpowiednim potencjałem technicznym oraz osobami zdolnymi 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onania zamówienia. 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5) akceptuję wszystkie zapisy zawarte w zapytaniu ofertowym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oferta moja jest ważna przez okres 30 dni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data, 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4-06T08:26:00Z</cp:lastPrinted>
  <dcterms:modified xsi:type="dcterms:W3CDTF">2021-08-25T06:59:00Z</dcterms:modified>
  <cp:revision>58</cp:revision>
  <dc:subject/>
  <dc:title/>
</cp:coreProperties>
</file>