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36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36.2021.Z z dnia 04.08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Budowa oświetlenia boiska w Hadrze”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2 miesięcy od dnia podpisania umowy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 Wykaz osób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2. Kosztorys ofertowy.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6-11T14:21:00Z</cp:lastPrinted>
  <dcterms:modified xsi:type="dcterms:W3CDTF">2021-08-03T13:29:00Z</dcterms:modified>
  <cp:revision>61</cp:revision>
  <dc:subject/>
  <dc:title/>
</cp:coreProperties>
</file>