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UMOWA  wzó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>Załącznik nr 3 do zapytania ofertowego IZ.271.31.2021.Z z dnia 22.07.2021 r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….2021 r.  pomiędzy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 ……………..,   NIP: ……………………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  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ełnienia funkcji Inspektora Nadzoru Inwestorskiego nad realizacją zadania inwestycyjnego  pn.</w:t>
      </w:r>
      <w:r>
        <w:rPr>
          <w:b/>
          <w:sz w:val="22"/>
          <w:szCs w:val="22"/>
        </w:rPr>
        <w:t xml:space="preserve"> „Rozbudowa drogi gminnej ul. Przemysłowej w Lisowie” dla robót branży sanitarnej/drogowej/elektrycznej* </w:t>
      </w:r>
      <w:r>
        <w:rPr>
          <w:sz w:val="22"/>
          <w:szCs w:val="22"/>
        </w:rPr>
        <w:t>(usunąć niepotrzebne),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ofertą Wykonawcy z dnia …………. i warunkami ustalonymi w umowie zawartej z wykonawcą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    oświadcza,     że     powierzy     sprawowanie     funkcji Inspektora Nadzoru     Inwestorskiego branży sanitarnej Pani/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ej/posiadającemu    uprawnienia   budowlane   d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erowania robotami budowlanymi w specjalności instalacyjnej w zakresie sieci, instalacji i urządzeń cieplnych, wentylacyjnych, gazowych, wodociągowych i kanalizacyjnych bez ograniczeń lub odpowiadające im ważne uprawnienia budowalne, które zostały wydane na podstawie wcześniej obowiązujących przepisów prawa*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    oświadcza,     że     powierzy     sprawowanie     funkcji Inspektora Nadzoru     Inwestorskiego branży drogowej Pani/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 posiadającej/posiadającemu    uprawnienia   budowlane   do kierowania robotami budowlanym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w specjalności inżynieryjnej drogowej bez ograniczeń lub odpowiadające im ważne uprawnienia budowalne, które zostały wydane na podstawie wcześniej obowiązujących przepisów prawa*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    oświadcza,     że     powierzy     sprawowanie     funkcji Inspektora Nadzoru     Inwestorskiego branży elektrycznej Pani/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 posiadającej/posiadającemu    uprawnienia   budowlane   do kierowania robotami budowlanymi w specjalności instalacyjnej w zakresie sieci, instalacji i urządzeń elektrycznych i elektroenergetycznych bez ograniczeń lub odpowiadające im ważne uprawnienia budowalne, które zostały wydane na podstawie wcześniej obowiązujących przepisów prawa*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usunąć niepotrzebn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Zmiana inspektora nadzoru, o którym mowa w ust. 1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Wykonawca zobowiązany jest do wykonania Umowy zgodnie z obowiązującymi przepisami prawa i normami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Termin realizacji: od dnia zawarcia umowy do dnia podpisania protokołu bezusterkowego odbioru końcowego zadania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oświadcza, że przewidywany termin zakończenia robót budowlanych to </w:t>
      </w:r>
      <w:r>
        <w:rPr>
          <w:b/>
          <w:sz w:val="22"/>
          <w:szCs w:val="22"/>
        </w:rPr>
        <w:t>15.06.2022 r.</w:t>
      </w:r>
      <w:r>
        <w:rPr>
          <w:sz w:val="22"/>
          <w:szCs w:val="22"/>
        </w:rPr>
        <w:t xml:space="preserve">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W przypadku przedłużenia terminu realizacji robót budowlanych inspektor będzie pełnił funkcje w zakresie określonym w niniejszej umowie, do czasu zakończenia wszystkich realizowanych robót budowlanych, bez dodatkowego wynagrodze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eprezentowanie Inwestora  przez sprawowanie kontroli zgodności realizacji inwestycji z projektem, przepisami oraz zasadami wiedzy technicznej;</w:t>
        <w:br/>
        <w:t>3) Reprezentowanie Zamawiającego w sprawach ewentualnych szkód obiektów czy innych szkód majątkowych wynikłych w trakcie trwania procesu inwestycyjnego</w:t>
        <w:br/>
        <w:t>4) Zachowanie należytej staranności przy wykonywaniu przedmiotu umowy z uwzględnieniem zawodowego charakteru prowadzonej działalności;</w:t>
        <w:br/>
        <w:t>5) Sprawdzanie jakości wykonywanych robót i wbudowywanych wyrobów, a w szczególności zapobieganie zastosowaniu wadliwych wyrobów i niedopuszczonych do stosowania;</w:t>
        <w:br/>
        <w:t>6) Sprawdzanie i odbiór robót ulegających zakryciu lub zanikających, uczestniczenie w odbiorach technicznych, przygotowanie i udział w czynnościach odbiorowych gotowych obiektów i przekazania ich do użytkowania;</w:t>
        <w:br/>
        <w:t>7) Potwierdzanie faktycznie wykonanych robót oraz usunięcia wad, a także kontrolowanie rozliczeń,                     8) Żądanie od kierownika budowy dokumentów potwierdzających dopuszczenie do stosowania w budownictwie wyrobów, materiałów;</w:t>
        <w:br/>
        <w:t>9) Wstrzymania dalszych robót budowlanych w przypadku, gdy ich kontynuacja mogłaby spowodować niedopuszczalną niezgodność z projektem i zgłoszeniem robót;</w:t>
        <w:br/>
        <w:t>10) Weryfikacja dokumentacji powykonawczej;</w:t>
        <w:br/>
        <w:t>11) 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  <w:br/>
        <w:t>12) Prowadzenie i udział w naradach koordynacyjnych budowy;</w:t>
        <w:br/>
        <w:t xml:space="preserve">13) Przygotowywanie dokumentów oraz pism (notatek) w trakcie narad koordynacyjnych; </w:t>
        <w:br/>
        <w:t>14) Zatwierdzanie i opiniowanie dokumentów przekazanych przez wykonawcę robót budowlanych przed rozpoczęciem i po zakończeniu robót;</w:t>
        <w:br/>
        <w:t>15) Udział w przekazywaniu placu budowy;</w:t>
        <w:br/>
        <w:t>16) 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  <w:br/>
        <w:t>17) Bez zgody Zamawiającego Inspektor nadzoru, nie jest upoważniony do wydawania wykonawcy robót budowlanych poleceń w zakresie wykonania robót dodatkowych i zamiennych.</w:t>
        <w:br/>
        <w:t>18) Inspektor, w porozumieniu z Zamawiającym, jest zobowiązany realizować wszystkie inne czynności i zarządzenia określone przez Zamawiającego, które będą niezbędne dla poprawnej realizacji umowy na wykonanie robót i zabezpieczenia interesów Zamawiającego.</w:t>
        <w:br/>
        <w:t>19) 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>w wysokości 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23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łownie: ……….</w:t>
      </w:r>
      <w:r>
        <w:rPr>
          <w:color w:val="000000"/>
          <w:sz w:val="22"/>
          <w:szCs w:val="22"/>
        </w:rPr>
        <w:t xml:space="preserve">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2. Zapłata wynagrodzenia należnego Wykonawcy nastąpi po zakończeniu prac i odebraniu robót protokołem końcowym odbioru robót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3. Termin płatności faktury końcowej wynosi 30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Wynagrodzenie płatne będzie przez Zleceniodawcę przelewem na rachunek bankowy Zleceniobiorcy w ciągu 30 dni od daty dostarczenia Zamawiającemu prawidłowo wystawionej faktury VAT w formie papierowej/elektronicznej ustrukturyzowanej* (*usunąć niepotrzebne)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j. Dz.U. z 2021 r. poz. 685 z późn. zm.)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6. Za datę realizacji płatności uważa się datę obciążenia przez bank należnością konta Zamawiającego.</w:t>
      </w:r>
    </w:p>
    <w:p>
      <w:pPr>
        <w:pStyle w:val="Normal"/>
        <w:widowControl/>
        <w:autoSpaceDE w:val="true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7. Dokonanie przelewu wierzytelności wynikającej z niniejszej umowy wymaga zgody Zamawiającego wyrażonej w formie pisemnej pod rygorem nieważnośc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kar umownych nie przekroczy 50% wartości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a umowna powinna być zapłacona przez Wykonawcę w terminie 14 dni od daty wystąpienia przez Zamawiającego z żądaniem zapłaty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eżnych kar umownych z wynagrodzenia lub kwoty zabezpieczenia należytego wykonania umowy.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warcie umowy na podwykonawstwo wymaga zgody Zamawiającego, wyrażonej w formie pisemnej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2:00Z</dcterms:created>
  <dc:creator>Anna Gutowska</dc:creator>
  <dc:description/>
  <cp:keywords/>
  <dc:language>en-US</dc:language>
  <cp:lastModifiedBy>Tomasz Cholerzyński</cp:lastModifiedBy>
  <cp:lastPrinted>2021-07-21T15:20:00Z</cp:lastPrinted>
  <dcterms:modified xsi:type="dcterms:W3CDTF">2021-07-21T13:21:00Z</dcterms:modified>
  <cp:revision>41</cp:revision>
  <dc:subject/>
  <dc:title>KMBT_C224e-20170711085048</dc:title>
</cp:coreProperties>
</file>