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31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ełnienie funkcji Inspektora Nadzoru Inwestorskiego w ramach realizacji zadania inwestycyjnego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n. „Rozbudowa drogi gminnej ul. Przemysłowej w Lisowie”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branży sanitarnej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Inwestorskiego branży drogowe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tor Nadzoru Inwestorskiego branży elektryczne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7-21T11:15:00Z</dcterms:modified>
  <cp:revision>20</cp:revision>
  <dc:subject/>
  <dc:title>O F E R T A   W Y K O N A W C Y</dc:title>
</cp:coreProperties>
</file>