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ostępowanie nr IZ.271.31.2021.Z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................................................</w:t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( Miejscowość i data)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ZAMAWIAJĄCY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Gmina Herby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ul. Lubliniecka 33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42-284 Herby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FORMULARZ OFERTY</w:t>
      </w:r>
    </w:p>
    <w:p>
      <w:pPr>
        <w:pStyle w:val="Normalny1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WYKONAWCA: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31.2021.Z z dnia 22.07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ienie funkcji Inspektora Nadzoru Inwestorskiego w ramach realizacji zadania inwestycyj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n. „Rozbudowa drogi gminnej ul. Przemysłowej w Lisowi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zakresie realizacji Części I zamówienia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ełnienie funkcji Inspektora Nadzoru Inwestorskiego branży sanitarnej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 zł  (w tym podatek VAT …%)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W zakresie realizacji Części II zamówienia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u w:val="single"/>
        </w:rPr>
        <w:t>Pełnienie funkcji Inspektora Nadzoru Inwestorskiego branży drogowej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 zł  (w tym podatek VAT …%)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 zakresie realizacji Części III zamówienia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Pełnienie funkcji Inspektora Nadzoru Inwestorskiego branży elektrycznej.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 zł  (w tym podatek VAT …%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podpisania umowy do dnia 15.06.2022 r.  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7-22T08:13:00Z</cp:lastPrinted>
  <dcterms:modified xsi:type="dcterms:W3CDTF">2021-07-22T06:15:00Z</dcterms:modified>
  <cp:revision>63</cp:revision>
  <dc:subject/>
  <dc:title/>
</cp:coreProperties>
</file>