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31.2.2021.Z                                                                                                    Herby 02.08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ostępowania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do Regulaminu udzielania zamówień publicznych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których wartość jednorazowego zakupu jest mniejsza niż 130 000 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funkcji Inspektora Nadzoru Inwestorskiego w ramach realizacji zadania inwestycyjnego pn. „Rozbudowa drogi gminnej ul. Przemysłowej w Lis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22.07.2021 r. do 30.07.2021 r. przeprowadzono rozeznanie cenowe w form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cedury pełnej - umieszczenie zapytania ofertowego na stronie internetowej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dla poszczególnych części zamówienia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zamówienia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funkcji Inspektora Nadzoru Inwestorskiego branży sanitar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7"/>
        <w:gridCol w:w="1448"/>
        <w:gridCol w:w="1559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M HYDROTECHN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golewskich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wyniku analizy ofert realizację Części I zamówienia tj.; Pełnienie funkcji Inspektora Nadzoru Inwestorskiego branży sanitar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onuje się udzielić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PM HYDROTECHNIKA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700 Lubliniec,  ul. Niegolewskich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13 530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Słownie:  trzynaście tysięcy pięćset trzydzieści  i 00/100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Oferta Wykonawcy spełnia wszystkie wymagania Zamawiającego, przedstawia najkorzystniejszy bilans ceny do przedmiotu zamówienia, a tym samym jest najkorzystniejsza dla Zamawiającego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zamówienia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funkcji Inspektora Nadzoru Inwestorskiego branży drogowej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559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Inżynieryjna PROTECH Construc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ek Malmur  42-700 Lubliniec,  ul. Now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N Usługi Techniczne w Budownict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dziej Piotr     47-143 Stary Ujazd,  ul. Główna 6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wyniku analizy ofert realizację Części II zamówienia tj.; Pełnienie funkcji Inspektora Nadzoru Inwestorskiego branży drogo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onuje się udzielić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J PROJEKT Rafał Popioł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700 Lubliniec,  ul. Nieme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6 642,00 zł. (brutto)</w:t>
      </w:r>
    </w:p>
    <w:p>
      <w:pPr>
        <w:pStyle w:val="Normal"/>
        <w:rPr/>
      </w:pPr>
      <w:r>
        <w:rPr>
          <w:sz w:val="22"/>
          <w:szCs w:val="22"/>
        </w:rPr>
        <w:t>Słownie:  sześć tysięcy sześćset czterdzieści dwa  i 00/100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sadnienie wyboru: Oferta Wykonawcy spełnia wszystkie wymagania Zamawiającego, przedstawia najkorzystniejszy bilans ceny do przedmiotu zamówienia, a tym samym jest najkorzystniejsza dla Zamawiające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Część II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funkcji Inspektora Nadzoru Inwestorskiego branży elektry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15"/>
        <w:gridCol w:w="1418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Z Instalacje Elektryczne Andrzej Kołodz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75 Wędrynia,  ul. Wędryni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J PROJEKT Rafał Popio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,  ul. Niemen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 INŻ. Bartłomiej Ma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3 Tworóg Mały,  ul. Rask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wyniku analizy ofert realizację Części III zamówienia tj.; Pełnienie funkcji Inspektora Nadzoru Inwestorskiego branży elektr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onuje się udzielić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J PROJEKT Rafał Popioł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700 Lubliniec,  ul. Nieme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6 150,00 zł.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 sześć tysięcy sto pięćdziesiąt  i 00/100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sadnienie wyboru: Oferta Wykonawcy spełnia wszystkie wymagania Zamawiającego, przedstawia najkorzystniejszy bilans ceny do przedmiotu zamówienia, a tym samym jest najkorzystniejsza dl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erokosa</dc:creator>
  <dc:description/>
  <cp:keywords/>
  <dc:language>en-US</dc:language>
  <cp:lastModifiedBy>Tomasz Cholerzyński</cp:lastModifiedBy>
  <cp:lastPrinted>2021-08-02T12:19:00Z</cp:lastPrinted>
  <dcterms:modified xsi:type="dcterms:W3CDTF">2021-08-02T10:20:00Z</dcterms:modified>
  <cp:revision>13</cp:revision>
  <dc:subject/>
  <dc:title>Załącznik nr 1</dc:title>
</cp:coreProperties>
</file>