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IZ.271.31.1.2021.Z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zwa zamówienia: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Pełnienie funkcji Inspektora Nadzoru Inwestorskiego w ramach realizacji zadania inwestycyjnego pn. „Rozbudowa drogi gminnej ul. Przemysłowej w Lisowi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/>
        <w:t xml:space="preserve">W dniach od </w:t>
      </w:r>
      <w:r>
        <w:rPr>
          <w:bCs/>
        </w:rPr>
        <w:t>22.07.2021r. do 30.07.2021r.</w:t>
      </w:r>
      <w:r>
        <w:rPr/>
        <w:t xml:space="preserve"> przeprowadzono rozeznanie w formie </w:t>
      </w:r>
      <w:r>
        <w:rPr>
          <w:bCs/>
        </w:rPr>
        <w:t>procedury pełnej - zapytanie ofertowe zamieszczone na stronie internetowej Zamawiającego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Kryterium wyboru oferty:  </w:t>
      </w:r>
      <w:r>
        <w:rPr>
          <w:b/>
          <w:bCs/>
        </w:rPr>
        <w:t>Cena – 10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estawienie ofert (cena oraz inne istotne elementy ofert)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657"/>
        <w:gridCol w:w="1701"/>
        <w:gridCol w:w="1134"/>
      </w:tblGrid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5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ęść I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ienie funkcji Inspektora Nadzoru Inwestorskiego branży sanitarnej.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M HYDROTECHNI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700 Lubliniec,  ul. Niegolewskich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J PROJEKT Rafał Popio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700 Lubliniec,  ul. Niemen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 INŻ. Bartłomiej Ma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53 Tworóg Mały,  ul. Rask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ęść II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ienie funkcji Inspektora Nadzoru Inwestorskiego branży drogowej.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Inżynieryjna PROTECH Construction Jacek Malm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700 Lubliniec,  ul. Nowa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N Usługi Techniczne w Budownictwie Kołodziej Piot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143 Stary Ujazd,  ul. Główna 6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J PROJEKT Rafał Popio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700 Lubliniec,  ul. Niemen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 INŻ. Bartłomiej Ma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53 Tworóg Mały,  ul. Rask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 III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ienie funkcji Inspektora Nadzoru Inwestorskiego branży elektrycznej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/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Z Instalacje Elektryczne Andrzej Kołodzi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6-275 Wędrynia,  ul. Wędryni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J PROJEKT Rafał Popio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700 Lubliniec,  ul. Niemen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 INŻ. Bartłomiej Ma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53 Tworóg Mały,  ul. Rask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………</w:t>
      </w:r>
      <w:r>
        <w:rPr/>
        <w:t xml:space="preserve">.…………………………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pracownik przeprowadzający postępowanie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eastAsia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8:00Z</dcterms:created>
  <dc:creator>erokosa</dc:creator>
  <dc:description/>
  <cp:keywords/>
  <dc:language>en-US</dc:language>
  <cp:lastModifiedBy>Tomasz Cholerzyński</cp:lastModifiedBy>
  <cp:lastPrinted>2021-07-30T11:24:00Z</cp:lastPrinted>
  <dcterms:modified xsi:type="dcterms:W3CDTF">2021-07-30T09:26:00Z</dcterms:modified>
  <cp:revision>6</cp:revision>
  <dc:subject/>
  <dc:title>Załącznik nr 1</dc:title>
</cp:coreProperties>
</file>