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>Postępowanie nr IZ.271.33.2021.Z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nr IZ.271.33.2021.Z z dnia 21.07.2021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ełnienie funkcji Inspektora Nadzoru Inwestorskiego w ramach realizacji zadania inwestycyjnego pn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„</w:t>
      </w:r>
      <w:r>
        <w:rPr>
          <w:rFonts w:eastAsia="Calibri" w:cs="Times New Roman" w:ascii="Times New Roman" w:hAnsi="Times New Roman"/>
          <w:b/>
          <w:bCs/>
        </w:rPr>
        <w:t>Budowa sieci wodociągowej i kanalizacyjnej w miejscowości Lisów ul. Sosnowa</w:t>
      </w:r>
      <w:r>
        <w:rPr>
          <w:rFonts w:cs="Times New Roman" w:ascii="Times New Roman" w:hAnsi="Times New Roman"/>
          <w:b/>
          <w:bCs/>
        </w:rPr>
        <w:t>”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Netto: ………………… zł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słownie: …………………………………………………………………… zł  (w tym podatek VAT …%)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;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terminie 2 miesięcy od dnia podpisania umowy.  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apierowej/elektronicznej ustrukturyzowanej*</w:t>
      </w:r>
    </w:p>
    <w:p>
      <w:pPr>
        <w:pStyle w:val="Normaln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skreślić niepotrzebne)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osiadam uprawnienia do wykonywania określonej działalności lub czynności, jeżeli przepisy    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a nakładają obowiązek ich posiada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osiadam wiedzę i doświadczenie do wykonania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znajduję się w sytuacji ekonomicznej i finansowej zapewniającej wykonanie zamówienia;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</w:rPr>
        <w:t>4) akceptuję wszystkie zapisy zawarte w zapytaniu ofertowym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akceptuje wzór umowy dołączony do zapytania ofertowego oraz zawarte w nim warunki płatności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uzyskałem wszelkie niezbędne informacje do złożenia ni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Załącznik: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1.. Wykaz osób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Artur Zakaszewski</cp:lastModifiedBy>
  <cp:lastPrinted>2021-06-11T14:21:00Z</cp:lastPrinted>
  <dcterms:modified xsi:type="dcterms:W3CDTF">2021-07-20T12:30:00Z</dcterms:modified>
  <cp:revision>59</cp:revision>
  <dc:subject/>
  <dc:title/>
</cp:coreProperties>
</file>