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.271.27.1.2021.Z                                                                                                   Herby 30.07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Wykonawc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 unieważnieniu czynności oceny ofert i wyboru najkorzystniejszej oferty oraz o unieważnieniu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nr IZ.271.27.2021.Z  z dnia 13.07.2021 roku na wykonanie zadania pn.: </w:t>
      </w:r>
      <w:r>
        <w:rPr>
          <w:b/>
          <w:sz w:val="22"/>
          <w:szCs w:val="22"/>
        </w:rPr>
        <w:t>„Dowóz uczniów niepełnosprawnych do szkół wraz zapewnieniem opieki podczas przejazdu w roku szkolnym 2021/2022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a czynność oceny ofert i wybór najkorzystniejszej oferty (protokół z przeprowadzonego postępowania - z dnia 21.07.2021 r.) oraz unieważnia całe postępowanie prowadzone w oparciu o Zapytanie ofertowe nr IZ.271.27.2021.Z. z dnia 13.07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rany Wykonawca odmówił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złożyli oferty w odpowiedzi na w/w zapytanie ofertowe zostaną poinformowani o niniejszej decyzji Zamawiającego drogą mail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erokosa</dc:creator>
  <dc:description/>
  <cp:keywords/>
  <dc:language>en-US</dc:language>
  <cp:lastModifiedBy>Tomasz Cholerzyński</cp:lastModifiedBy>
  <cp:lastPrinted>2021-07-30T12:04:00Z</cp:lastPrinted>
  <dcterms:modified xsi:type="dcterms:W3CDTF">2021-07-30T10:06:00Z</dcterms:modified>
  <cp:revision>5</cp:revision>
  <dc:subject/>
  <dc:title>Załącznik nr 1</dc:title>
</cp:coreProperties>
</file>