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.271.27.2021.Z                                                                                          Herby 21.07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wóz uczniów niepełnosprawnych do szkół wraz zapewnieniem opieki podczas przejazdu w roku szkolnym 2021/202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3.07.2021 r. do 20.07.2021 r. przeprowadzono rozeznanie cenowe w formi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cedury pełnej - umieszczenie zapytania ofertowego na stronie internetowej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dzienna cena ofertowa brutto  –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Do upływu terminu składania ofert złożono 5 ofert w tym 2 oferty nie spełniające wymagań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spełniających wymagani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1843"/>
        <w:gridCol w:w="1701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a cena ofert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lobal Marcin Modzele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84 Jaworze, ul. Podgórska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-GREGOR Grzegorz Be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 Jawornica, ul. Tylna 5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Joanna Chyra-J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4 Herby, ul. Powstańców Śl. 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lobal Marcin Modzelewski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84 Jaworze, ul. Podgórska 1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zienna cena ofertowa brutto: </w:t>
      </w:r>
      <w:r>
        <w:rPr>
          <w:b/>
          <w:sz w:val="22"/>
          <w:szCs w:val="22"/>
        </w:rPr>
        <w:t>338,0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trzysta trzydzieści osiem  i 00/100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zasadnienie wyboru: najniższa dzienna cena ofertowa brutto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erokosa</dc:creator>
  <dc:description/>
  <cp:keywords/>
  <dc:language>en-US</dc:language>
  <cp:lastModifiedBy>Tomasz Cholerzyński</cp:lastModifiedBy>
  <cp:lastPrinted>2021-07-21T09:32:00Z</cp:lastPrinted>
  <dcterms:modified xsi:type="dcterms:W3CDTF">2021-07-21T07:46:00Z</dcterms:modified>
  <cp:revision>13</cp:revision>
  <dc:subject/>
  <dc:title>Załącznik nr 1</dc:title>
</cp:coreProperties>
</file>