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.271.27.2021.Z                                                                                                       Herby 20.07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wóz uczniów niepełnosprawnych do szkół wraz zapewnieniem opieki podczas przejazdu w roku szkolnym 2021/2022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dniach od </w:t>
      </w:r>
      <w:r>
        <w:rPr>
          <w:bCs/>
          <w:sz w:val="22"/>
          <w:szCs w:val="22"/>
        </w:rPr>
        <w:t>13.07.2021r. do 20.07.2021r.</w:t>
      </w:r>
      <w:r>
        <w:rPr>
          <w:sz w:val="22"/>
          <w:szCs w:val="22"/>
        </w:rPr>
        <w:t xml:space="preserve"> przeprowadzono rozeznanie w formie </w:t>
      </w:r>
      <w:r>
        <w:rPr>
          <w:bCs/>
          <w:sz w:val="22"/>
          <w:szCs w:val="22"/>
        </w:rPr>
        <w:t>procedury pełnej - zapytanie ofertowe zamieszczone na stronie internetowej Zamawiającego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dzienn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4"/>
        <w:gridCol w:w="1690"/>
        <w:gridCol w:w="1229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zienna cena ofertowa brutt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lobal Marcin Modzel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84 Jaworze, ul. Podgórska 1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BUS-PRZEWÓZ OSÓB Marcin Gawę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72 Pawonków, Łagiewniki Wielkie ul. Główna 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ie spełnia wymagań Zamawiającego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-GREGOR Grzegorz Be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 Jawornica, ul. Tylna 5 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 DEMEX 2 Krzysztof Włó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33 Węglowice, Borowe ul. Wręczycka 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a nie spełnia wymagań Zamawiającego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Joanna Chyra-Ja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4 Herby, ul. Powstańców Śl. 6/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</w:t>
      </w:r>
      <w:r>
        <w:rPr/>
        <w:t xml:space="preserve">.……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acownik przeprowadzający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8:00Z</dcterms:created>
  <dc:creator>erokosa</dc:creator>
  <dc:description/>
  <cp:keywords/>
  <dc:language>en-US</dc:language>
  <cp:lastModifiedBy>Tomasz Cholerzyński</cp:lastModifiedBy>
  <cp:lastPrinted>2021-07-20T10:50:00Z</cp:lastPrinted>
  <dcterms:modified xsi:type="dcterms:W3CDTF">2021-07-20T08:56:00Z</dcterms:modified>
  <cp:revision>8</cp:revision>
  <dc:subject/>
  <dc:title>Załącznik nr 1</dc:title>
</cp:coreProperties>
</file>