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28.2021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Protokół z przeprowadzonego postepowania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firstLine="284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Rozbiórka budynków przemysłowych w miejscowości Mochała </w:t>
      </w:r>
    </w:p>
    <w:p>
      <w:pPr>
        <w:pStyle w:val="Normal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12.07.2021r. do 26.07.2021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57"/>
        <w:gridCol w:w="1843"/>
        <w:gridCol w:w="992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LMAN Dariusz Małe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odgórna 14, 43-190 Mikoł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423,61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akład Usługowo-Handlowy MAŁMA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łgorzata Stru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elgolas Duchnowski 67A, 05-074 Halinów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 170,00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jalistyczna Firma Wyburzeniowa FORES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ojciech Foryś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ń ul. Alabastrowa 12, 55-095 Mir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8 680,00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ma Handlowa ITO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burzanie Obiektów Przemysłow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icis Christo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sary ul. Parkowa 36, 51-180 Wrocł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5 420,00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veloper i Recykling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Młodego Górnika 2D, 41-808 Zabr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 270,00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i W plus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Ryska 8, 66-400 Gorzów Wielkopol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 740,00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.U.H. DOMAX Arkadiusz Mi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rabińska 8, 42-283 Boron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 000,00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KAMAX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wanowice Małe, ul. Długa 67, 42-152 Opat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 625,00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siębiorstwo Robót Specjalistycznych „DŹWIGAR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Stodólna 58/9, 87-800 Włocław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67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ma ZK S.C. Krzysztof Żurawski, </w:t>
            </w:r>
          </w:p>
          <w:p>
            <w:pPr>
              <w:pStyle w:val="Normal"/>
              <w:jc w:val="center"/>
              <w:rPr/>
            </w:pPr>
            <w:r>
              <w:rPr/>
              <w:t>Grzegorz Żura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Okrężna 24, 44-100 Gliwic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2 100,00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KO GRAND Rafał Kurz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Zielona 10, 42-350 Rzenis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7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MMER WYBURZE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chał Koszołk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giń 13, 67-400 Wsch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85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wyniku analizy ofert przedmiotowe zamówienie proponuje się udzielić Wykonawcy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Zakład Usługowo-Handlowy MAŁMAR Małgorzata Strus, Wielgolas Duchnowski 67A, 05-074 Halinów 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rtość zamówienia: 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zł brutto: 97.170,0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Słownie:  dziewięćdziesiąt siedem tysięcy sto siedemdziesiąt i 00/100 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zasadnienie wybor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  <w:t>Najkorzystniejsza ofert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pracownik </w:t>
        <w:br/>
        <w:t>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twierdzam /Anuluję postępowa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kreślić niepotrzeb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5:00Z</dcterms:created>
  <dc:creator>erokosa</dc:creator>
  <dc:description/>
  <cp:keywords/>
  <dc:language>en-US</dc:language>
  <cp:lastModifiedBy>Artur Zakaszewski</cp:lastModifiedBy>
  <cp:lastPrinted>2021-07-26T11:19:00Z</cp:lastPrinted>
  <dcterms:modified xsi:type="dcterms:W3CDTF">2021-07-27T07:12:00Z</dcterms:modified>
  <cp:revision>3</cp:revision>
  <dc:subject/>
  <dc:title>Załącznik nr 1</dc:title>
</cp:coreProperties>
</file>