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8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firstLine="284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Rozbiórka budynków przemysłowych w miejscowości Mochała 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2.07.2021r. do 26.07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MAN Dariusz Mał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odgórna 14, 43-190 Mikołó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423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kład Usługowo-Handlowy MAŁM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Stru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golas Duchnowski 67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-074 Halinów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 17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yczna Firma Wyburzeniowa FORES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jciech Foryś </w:t>
            </w:r>
          </w:p>
          <w:p>
            <w:pPr>
              <w:pStyle w:val="Normal"/>
              <w:jc w:val="center"/>
              <w:rPr/>
            </w:pPr>
            <w:r>
              <w:rPr/>
              <w:t>Kamień ul. Alabastrowa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-095 Mirkó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 68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Handlowa ITO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burzanie Obiektów Przemysłow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icis Christos </w:t>
            </w:r>
          </w:p>
          <w:p>
            <w:pPr>
              <w:pStyle w:val="Normal"/>
              <w:jc w:val="center"/>
              <w:rPr/>
            </w:pPr>
            <w:r>
              <w:rPr/>
              <w:t>Psary ul. Parkowa 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-180 Wrocła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 42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veloper i Recykling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Młodego Górnika 2D, 41-808 Zabrz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 27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i W plus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yska 8, 66-400 Gorzów Wielkopolsk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 74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U.H. DOMAX Arkadiusz Mi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rabińska 8, 42-283 Boronó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 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4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KAMAX Sp. z o.o. </w:t>
            </w:r>
          </w:p>
          <w:p>
            <w:pPr>
              <w:pStyle w:val="Normal"/>
              <w:jc w:val="center"/>
              <w:rPr/>
            </w:pPr>
            <w:r>
              <w:rPr/>
              <w:t>Iwanowice Małe, ul. Długa 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-152 Opató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 625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Robót Specjalistycznych „DŹWIGAR” </w:t>
            </w:r>
          </w:p>
          <w:p>
            <w:pPr>
              <w:pStyle w:val="Normal"/>
              <w:jc w:val="center"/>
              <w:rPr/>
            </w:pPr>
            <w:r>
              <w:rPr/>
              <w:t>ul. Stodólna 58/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7-800 Włocławek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6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ZK S.C. Krzysztof Żurawski, </w:t>
            </w:r>
          </w:p>
          <w:p>
            <w:pPr>
              <w:pStyle w:val="Normal"/>
              <w:jc w:val="center"/>
              <w:rPr/>
            </w:pPr>
            <w:r>
              <w:rPr/>
              <w:t>Grzegorz Żura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Okrężna 24, 44-100 Gliwice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2 1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O GRAND Rafał Kurz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Zielona 10, 42-350 Rzeniszó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7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MMER WYBURZE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ł Koszołk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giń 13, 67-400 Wschow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erokosa</dc:creator>
  <dc:description/>
  <cp:keywords/>
  <dc:language>en-US</dc:language>
  <cp:lastModifiedBy>Mariola Pyrkosz</cp:lastModifiedBy>
  <cp:lastPrinted>2021-07-26T11:19:00Z</cp:lastPrinted>
  <dcterms:modified xsi:type="dcterms:W3CDTF">2021-07-26T10:05:00Z</dcterms:modified>
  <cp:revision>2</cp:revision>
  <dc:subject/>
  <dc:title>Załącznik nr 1</dc:title>
</cp:coreProperties>
</file>