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R.OS.6220.7.16.2021</w:t>
        <w:tab/>
        <w:tab/>
        <w:tab/>
        <w:tab/>
        <w:tab/>
        <w:tab/>
        <w:t xml:space="preserve">         Herby, dnia 01.07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POSTANOWIENI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97 § 2 ustawy z dnia 14 czerwca 1960r. kodeks postępowania administracyjnego  (t.j. </w:t>
      </w:r>
      <w:r>
        <w:rPr>
          <w:rFonts w:cs="Calibri" w:ascii="Calibri" w:hAnsi="Calibri"/>
          <w:color w:val="000000"/>
        </w:rPr>
        <w:t>Dz. U. z 2021r. poz. 735 ze zm.)</w:t>
      </w:r>
      <w:r>
        <w:rPr>
          <w:rFonts w:cs="Calibri" w:ascii="Calibri" w:hAnsi="Calibri"/>
        </w:rPr>
        <w:t xml:space="preserve"> w związku z art. 63 ust.5 ustawy  z dnia 3 października 2008 roku o udostępnianiu  informacji o środowisku i jego i jego ochronie, udziale społeczeństwa w ochronie środowiska oraz ocenach oddziaływania na środowisko (t.j. Dz. U. z 2021r. poz. 247)</w:t>
      </w:r>
    </w:p>
    <w:p>
      <w:pPr>
        <w:pStyle w:val="TextBodyIndent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stanawi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jąć na wniosek z dnia 01.07.2021r. EKOURBIS Sp. z o.o. Częstochowa (działającej                               z pełnomocnictwa firmy TRANSMET Sławomir Andzlik ul. Glebowa 5 Częstochowa) postępowanie administracyjne w sprawie: wydania decyzji o środowiskowych uwarunkowaniach dla planowanego przedsięwzięcia pn: „Prowadzenie punktu skupu odpadów na terenie TRANSMET Sławomir Andzlik w miejscowości Herby”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ealizacja przedsięwzięcia miejscowość Herby ul. Lubliniecka 15, 42-284 Herby, gmina Herby, teren działek o nr ewidencyjnych 916/7 i 816/7 k.m.1 obręb Herby, nieruchomość stanowiąca własność SAS Spółka z o. o. ul. Glebowa 5, 42-280 Częstochowa. Postępowanie zawieszone postanowieniem Wójta Gminy Herby nr GR.OS.6220.7.15.2021 z dnia 16.04.2021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zasadnieni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KOURBIS Sp. z o.o. Częstochowa (działająca z pełnomocnictwa firmy TRANSMET Sławomir Andzlik ul. Glebowa 5 Częstochowa), wnioskiem z dnia 01.07.2021r. wystąpiła o podjęcie zawieszonego postanowieniem Wójta Gminy Herby nr GR.OS.6220.7.15.202021 z dnia 16.04.2021r. postępowania administracyjnego w sprawie wydania decyzji o środowiskowych uwarunkowaniach dla przedsięwzięcia pn: „Prowadzenie punktu skupu odpadów na terenie TRANSMET Sławomir Andzlik w miejscowości Herby”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Realizacja przedsięwzięcia miejscowość Herby ul. Lubliniecka 15, 42-284 Herby, gmina Herby, teren działek o nr ewidencyjnych 916/7 i 816/7 k.m.1 obręb Herby, nieruchomość stanowiąca własność SAS Spółka z o. o. ul. Glebowa 5, 42-280 Częstochowa. Przedmiotowe postępowanie zostało zawieszone w związku z wydanym przez Wójta Gminy Herby postanowieniem nr GR.OS.6220.7.13.2021 z dnia 26.03.2021r. nakładającym na inwestora obowiązek przeprowadzenia oceny oddziaływania na środowisko i sporządzenia raportu o oddziaływaniu na środowisko dla planowanego przedsięwzięcia. W dniu 22.06.2021r. EKOURBIS Sp. z o.o. Częstochowa przedłożyła w tutejszym urzędzie Raport o oddziaływaniu planowanego przedsięwzięcia na środowisko opracowany w czerwcu 2021r. przez p. Bogdana Knopa Prezesa Zarządu EKOURBIS Sp. z o.o. Częstochowa. Dnia 01.07.2021r. EKOURBIS Sp. z o.o. pismem z dnia 30.06.2021r. wniosła o podjęcie zawieszonego postęp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bec powyższego postanowiono jak w sentencji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/>
      </w:pPr>
      <w:r>
        <w:rPr>
          <w:rFonts w:cs="Calibri" w:ascii="Calibri" w:hAnsi="Calibri"/>
        </w:rPr>
        <w:t>Pouczenie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Na niniejsze postanowienie nie służy zażalenie 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trzymują:</w:t>
      </w:r>
    </w:p>
    <w:p>
      <w:pPr>
        <w:pStyle w:val="TextBody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EKOURBIS Sp. z o.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. Wolności 26 lok.6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200 Częstochowa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ziałająca z pełnomocnictwa firmy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TRANSMET Sławomir Andzlik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l. Glebowa 5 Częstochowa)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SAS Sp. z o.o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Glebowa 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280 Częstochow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lnota Mieszkaniowa Herby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ul. Lubliniecka 17,17A,19,21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 do korespondencj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rząd Nieruchomości Dom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l. Mańki 5, 42-700 Lubliniec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ILIGRAN S.A.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ul. Lubliniecka 15, 42-284 Her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YAWAL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Lubliniecka 36, 42-284 Herb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.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eje Jerozolimskie 142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2-305 Warszaw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Katowica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l. Grunwaldzki 8-10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0-127 Katow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ul. Dworcowa 17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2-700 Lublinie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c Wojewódzki 1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98-200 Sieradz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/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6:00Z</dcterms:created>
  <dc:creator>UG HERBY</dc:creator>
  <dc:description/>
  <cp:keywords/>
  <dc:language>en-US</dc:language>
  <cp:lastModifiedBy>Mariola Pyrkosz</cp:lastModifiedBy>
  <cp:lastPrinted>2021-07-01T12:47:00Z</cp:lastPrinted>
  <dcterms:modified xsi:type="dcterms:W3CDTF">2021-07-05T10:17:00Z</dcterms:modified>
  <cp:revision>3</cp:revision>
  <dc:subject/>
  <dc:title>Nr VI 7331-1/1/2005</dc:title>
</cp:coreProperties>
</file>