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UMOWA  wzór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>Załącznik nr 3 do zapytania ofertowego IZ.271.24.2021.Z z dnia 14.06.2021 r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awarta dnia ………….2021 r.  pomiędzy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 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: ……………..,   NIP: ……………………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</w:rPr>
        <w:t xml:space="preserve"> 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.  Zamawiający zleca a Wykonawca przyjmuje obowiązek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ełnienia funkcji Inspektora Nadzoru Inwestorskiego nad realizacją zadania inwestycyjnego  pn.</w:t>
      </w:r>
      <w:r>
        <w:rPr>
          <w:b/>
          <w:sz w:val="22"/>
          <w:szCs w:val="22"/>
        </w:rPr>
        <w:t xml:space="preserve">  Pełnienie funkcji Inspektora Nadzoru Inwestorskiego w ramach realizacji zadania inwestycyjnego pn. „Budowa oświetlenia ulicznego przy ul. Lublinieckiej w Herbach” </w:t>
      </w:r>
      <w:r>
        <w:rPr>
          <w:bCs/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>z warunkami ustalonymi w umowie zawartej z wykonawcą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zobowiązuje się do wykonywania Umowy zgodnie z celem jej zawarcia oraz zobowiązuje się wykonać Umowę rzetelnie i terminowo, dokładając najwyższej staranności profesjonalnej oraz mając na względzie prawne i ekonomiczne interesy Zamawiająceg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 Osoba pełniąca funkcję Inspektora Nadzoru Inwestorskiego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    oświadcza,     że     powierzy     sprawowanie     funkcji Inspektora Nadzoru     Inwestorskiego robót drogowych Panu </w:t>
      </w:r>
      <w:r>
        <w:rPr>
          <w:b/>
          <w:color w:val="000000"/>
          <w:sz w:val="22"/>
          <w:szCs w:val="22"/>
        </w:rPr>
        <w:t>………………..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emu    uprawnienia   budowlane   d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erowania robotami budowlanymi w specjalności instalacyjnej w zakresie sieci, instalacji i urządzeń elektrycznych i elektroenergetycznych bez ograniczeń lub odpowiadające im ważne uprawnienia budowalne, które zostały wydane na podstawie wcześniej obowiązujących przepisów praw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może zmienić inspektora nadzoru, o którym mowa w ust. 1, na uzasadniony wniosek Zamawiającego lub wykonawcy robót albo z własnej inicjatywy z przyczyn niezależnych od Wykonawcy, z zastrzeżeniem, że nowo wskazana osoba musi legitymować się co najmniej takimi samymi uprawnieniami jak osoba zastępowan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Zmiana inspektora nadzoru, o którym mowa w ust. 1,  nie stanowi zmiany lub modyfikacji treści Umowy, z tym że dla jej ważności musi być dokonana przez Wykonawcę na piśmie i uzyskać pisemną akceptację Zamawiającego. Z chwilą wyrażenia wyżej wymienionej akceptacji przez Zamawiającego, zmiana osoby inspektora nadzoru staje się skuteczna dla Stron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Wykonawca zobowiązany jest do wykonania Umowy zgodnie z obowiązującymi przepisami prawa i normami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 Termin realizacj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Termin realizacji: od dnia zawarcia umowy do dnia podpisania protokołu bezusterkowego odbioru końcowego zadania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sie gwarancji i rękojmi - od dnia dokonania odbioru końcowego zadania, do dnia, w którym upłynie okres gwarancji i rękojmi udzielonej przez wykonawcę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oświadcza, że przewidywany termin zakończenia robót budowlanych to </w:t>
      </w:r>
      <w:r>
        <w:rPr>
          <w:b/>
          <w:sz w:val="22"/>
          <w:szCs w:val="22"/>
        </w:rPr>
        <w:t>……..2021 r.</w:t>
      </w:r>
      <w:r>
        <w:rPr>
          <w:sz w:val="22"/>
          <w:szCs w:val="22"/>
        </w:rPr>
        <w:t xml:space="preserve"> W celu uniknięcia wątpliwości Strony zgodnie oświadczają, że w przypadku przedłużenia terminu zakończenia robót budowlanych, automatycznie przedłuża się termin pełnienia nadzoru inwestorskiego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W przypadku przedłużenia terminu realizacji robót budowlanych inspektor będzie pełnił funkcje w zakresie określonym w niniejszej umowie, do czasu zakończenia wszystkich realizowanych robót budowlanych, bez dodatkowego wynagrodzenia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Zobowiązania 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dstawowych obowiązków Wykonawcy należ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Reprezentowanie Zamawiającego przy wykonywanych na jego rzecz robotach budowlanych przez sprawowanie kontroli zgodności realizacji robót budowlanych z dokumentacją techniczną, przepisami oraz zasadami wiedzy technicznej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eprezentowanie Inwestora  przez sprawowanie kontroli zgodności realizacji inwestycji z projektem, przepisami oraz zasadami wiedzy technicznej;</w:t>
        <w:br/>
        <w:t>3) Reprezentowanie Zamawiającego w sprawach ewentualnych szkód obiektów czy innych szkód majątkowych wynikłych w trakcie trwania procesu inwestycyjnego</w:t>
        <w:br/>
        <w:t>4) Zachowanie należytej staranności przy wykonywaniu przedmiotu umowy z uwzględnieniem zawodowego charakteru prowadzonej działalności;</w:t>
        <w:br/>
        <w:t>5) Sprawdzanie jakości wykonywanych robót i wbudowywanych wyrobów, a w szczególności zapobieganie zastosowaniu wadliwych wyrobów i niedopuszczonych do stosowania;</w:t>
        <w:br/>
        <w:t>6) Sprawdzanie i odbiór robót ulegających zakryciu lub zanikających, uczestniczenie w odbiorach technicznych, przygotowanie i udział w czynnościach odbiorowych gotowych obiektów i przekazania ich do użytkowania;</w:t>
        <w:br/>
        <w:t>7) Potwierdzanie faktycznie wykonanych robót oraz usunięcia wad, a także kontrolowanie rozliczeń,                     8) Żądanie od kierownika budowy dokumentów potwierdzających dopuszczenie do stosowania w budownictwie wyrobów, materiałów;</w:t>
        <w:br/>
        <w:t>9) Wstrzymania dalszych robót budowlanych w przypadku, gdy ich kontynuacja mogłaby spowodować niedopuszczalną niezgodność z projektem i zgłoszeniem robót;</w:t>
        <w:br/>
        <w:t>10) Weryfikacja dokumentacji powykonawczej;</w:t>
        <w:br/>
        <w:t>11) 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  <w:br/>
        <w:t>12) Prowadzenie i udział w naradach koordynacyjnych budowy;</w:t>
        <w:br/>
        <w:t xml:space="preserve">13) Przygotowywanie dokumentów oraz pism (notatek) w trakcie narad koordynacyjnych; </w:t>
        <w:br/>
        <w:t>14) Zatwierdzanie i opiniowanie dokumentów przekazanych przez wykonawcę robót budowlanych przed rozpoczęciem i po zakończeniu robót;</w:t>
        <w:br/>
        <w:t>15) Udział w przekazywaniu placu budowy;</w:t>
        <w:br/>
        <w:t>16) Uczestniczenie w rozliczeniu inwestycji oraz w okresie gwarancji i rękojmi przy przeglądach gwarancyjnych na zawiadomienie Zamawiającego, potwierdzenie usunięcia wad i usterek w okresie gwarancji i rękojmi, uczestnictwo w odbiorze pogwarancyjnym inwestycji, bez dodatkowego wynagrodzenia.</w:t>
        <w:br/>
        <w:t>17) Bez zgody Zamawiającego Inspektor nadzoru, nie jest upoważniony do wydawania wykonawcy robót budowlanych poleceń w zakresie wykonania robót dodatkowych i zamiennych.</w:t>
        <w:br/>
        <w:t>18) Inspektor, w porozumieniu z Zamawiającym, jest zobowiązany realizować wszystkie inne czynności i zarządzenia określone przez Zamawiającego, które będą niezbędne dla poprawnej realizacji umowy na wykonanie robót i zabezpieczenia interesów Zamawiającego.</w:t>
        <w:br/>
        <w:t>19) Zamawiający przekaże Inspektorowi niezbędne dokumenty będące w posiadaniu Zamawiającego, a dotyczące realizacji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Wartość przedmiotu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ynagrodzenie ryczałtowe </w:t>
      </w:r>
      <w:r>
        <w:rPr>
          <w:b/>
          <w:bCs/>
          <w:color w:val="000000"/>
          <w:sz w:val="22"/>
          <w:szCs w:val="22"/>
        </w:rPr>
        <w:t>w wysokości 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ł brutto, w tym VAT  </w:t>
      </w:r>
      <w:r>
        <w:rPr>
          <w:b/>
          <w:color w:val="000000"/>
          <w:sz w:val="22"/>
          <w:szCs w:val="22"/>
        </w:rPr>
        <w:t>23%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słownie: ……….</w:t>
      </w:r>
      <w:r>
        <w:rPr>
          <w:color w:val="000000"/>
          <w:sz w:val="22"/>
          <w:szCs w:val="22"/>
        </w:rPr>
        <w:t xml:space="preserve"> zł.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płatne po bezusterkowym odbiorze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Płatności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Udział w przeglądach gwarancyjnych oraz nadzór nad usuwaniem zgłoszonych przez Zamawiającego wad i usterek, w trakcie trwania okresu gwarancyjnego – Wykonawca pełnił będzie w ramach wynagrodzenia, o którym mowa w § 5 ust.</w:t>
      </w:r>
      <w:r>
        <w:rPr>
          <w:bCs/>
          <w:sz w:val="22"/>
          <w:szCs w:val="22"/>
        </w:rPr>
        <w:t xml:space="preserve"> 1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2. Zapłata wynagrodzenia należnego Wykonawcy za wykonanie całego przedmiotu umowy nastąpi po zakończeniu prac i odebraniu robót protokołem końcowym odbioru robót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3. Termin płatności faktury końcowej wynosi 30 dni od </w:t>
      </w:r>
      <w:r>
        <w:rPr>
          <w:sz w:val="22"/>
          <w:szCs w:val="22"/>
        </w:rPr>
        <w:t>daty doręczenia prawidłowo wystawionej faktury Zamawiającemu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Wynagrodzenie płatne będzie przez Zleceniodawcę przelewem na rachunek bankowy Zleceniobiorcy w ciągu 30 dni od daty dostarczenia Zamawiającemu prawidłowo wystawionej faktury VAT w formie papierowej/elektronicznej ustrukturyzowanej* (*usunąć niepotrzebne)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tj. Dz.U. z 2021 r. poz. 685 z późn. zm.)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6. Za datę realizacji płatności uważa się datę obciążenia przez bank należnością konta Zamawiającego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7. Dokonanie przelewu wierzytelności wynikającej z niniejszej umowy wymaga zgody Zamawiającego wyrażonej w formie pisemnej pod rygorem nieważ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Kary umow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w wypadku niewykonania lub nienależytego wykonania usług Wykonawca zobowiązany jest do zapłaty Zamawiającemu kar umownych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wykonanie lub nienależyte wykonanie usług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usprawiedliwioną przerwę w realizacji usług objętych umową dłuższą niż 7 dn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stwierdzonej nieuzasadnionej nieobecności na budowie inspektorów nadzoru  w specjalności zgodnej z rodzajem aktualnie wykonywanych robót - w wysokości 50 zł za każdy dzień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Łączna wartość kar umownych nie przekroczy 50% wartości zamówi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a umowna powinna być zapłacona przez Wykonawcę w terminie 14 dni od daty wystąpienia przez Zamawiającego z żądaniem zapłaty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wyraża zgodę na potrącenie należnych kar umownych z wynagrodzenia lub kwoty zabezpieczenia należytego wykonania umowy.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ykonawca nie przystąpił do realizacji Umowy lub jej części, a opóźnienie przekroczy 5 dni roboczych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ykonawca występuje wbrew interesom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mawiającemu przysługuje prawo do rozwiązania Umowy lub jej części, bez terminu wypowiedzenia, jeżeli Zamawiający zrezygnuje z realizacji przedmiotowego zadania i bez względu na przyczyny tej rezygnacji, przed wprowadzeniem na budowę wykonawcy robót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 Pod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może powierzyć wykonanie części zadania lub usług podwykonawcom pod warunkiem że posiadają oni kwalifikacje do ich wykon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Wykonawca odpowiada za działanie i zaniechanie podwykonawców jak za włas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warcie umowy na podwykonawstwo wymaga zgody Zamawiającego, wyrażonej w formie pisemnej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 Zmiana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Dopuszcza się istotne zmiany umowy w następującym przypadku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 wynagrodzenie w zakresie określonym w § 5 ust. 1 zostanie zmodyfikowane proporcjonalnie do zmiany stawki podatku VAT, która zostanie wprowadzona aneksem do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z zastrzeżeniem § 2 ust. 6 niniejszej umo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 Postanowienia końcow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Kodeks Cywilny, Prawo Budowlane oraz inne właściwe dla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……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010" w:h="1689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2:00Z</dcterms:created>
  <dc:creator>Anna Gutowska</dc:creator>
  <dc:description/>
  <cp:keywords/>
  <dc:language>en-US</dc:language>
  <cp:lastModifiedBy>Tomasz Cholerzyński</cp:lastModifiedBy>
  <cp:lastPrinted>2021-04-06T08:29:00Z</cp:lastPrinted>
  <dcterms:modified xsi:type="dcterms:W3CDTF">2021-06-11T12:02:00Z</dcterms:modified>
  <cp:revision>39</cp:revision>
  <dc:subject/>
  <dc:title>KMBT_C224e-20170711085048</dc:title>
</cp:coreProperties>
</file>