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24.2021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1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ełnienie funkcji Inspektora Nadzoru Inwestorskiego w ramach realizacji zadania inwestycyjnego pn.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>Budowa oświetlenia ulicznego przy ul. Lublinieckiej w Herbach”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Nadzoru Inwestorskieg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osoba  wskazana powyżej , będzie uczestniczyć w wykonywaniu zamówienia jako Inspektor Nadzoru Inwestorskiego i posiada  uprawnienia wymagane w postawionym warunku w zapytaniu ofertowym i przynależy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cp:keywords/>
  <dc:language>en-US</dc:language>
  <cp:lastModifiedBy>Tomasz Cholerzyński</cp:lastModifiedBy>
  <cp:lastPrinted>2020-07-23T14:18:00Z</cp:lastPrinted>
  <dcterms:modified xsi:type="dcterms:W3CDTF">2021-06-11T11:40:00Z</dcterms:modified>
  <cp:revision>19</cp:revision>
  <dc:subject/>
  <dc:title>O F E R T A   W Y K O N A W C Y</dc:title>
</cp:coreProperties>
</file>