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22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Rozbiórka budynku mieszkalnego oraz gospodarczego w miejscowości Olszyna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przy ul. Jałowcowej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budowy/rozbiórki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Kierownik budowy/rozbiórk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1-06-10T07:48:00Z</dcterms:modified>
  <cp:revision>19</cp:revision>
  <dc:subject/>
  <dc:title>O F E R T A   W Y K O N A W C Y</dc:title>
</cp:coreProperties>
</file>