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Załącznik nr 1 do zapytania ofertowego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>Postępowanie nr IZ.271.22.2021.Z</w:t>
      </w: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      REGON 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/>
      </w:r>
    </w:p>
    <w:p>
      <w:pPr>
        <w:pStyle w:val="Normalny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I. W odpowiedzi na zapytanie ofertowe </w:t>
      </w:r>
      <w:r>
        <w:rPr>
          <w:rStyle w:val="Domylnaczcionkaakapitu1"/>
          <w:rFonts w:cs="Times New Roman" w:ascii="Times New Roman" w:hAnsi="Times New Roman"/>
        </w:rPr>
        <w:t>nr IZ.271.22.2021.Z z dnia 11.06.2021r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„</w:t>
      </w:r>
      <w:r>
        <w:rPr>
          <w:rFonts w:cs="Times New Roman" w:ascii="Times New Roman" w:hAnsi="Times New Roman"/>
          <w:b/>
        </w:rPr>
        <w:t>Rozbiórka budynku mieszkalnego oraz gospodarczego w miejscowości Olszyna przy ul. Jałowcowej”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Netto: ………………… zł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słownie: …………………………………………………………………… zł  (w tym podatek VAT …%)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Termin wykonania przedmiotu zamówienia;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terminie 1 miesiąc od dnia podpisania umowy.  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 – 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Faktura będzie wystawiona w formie: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 papierowej/elektronicznej ustrukturyzowanej*</w:t>
      </w:r>
    </w:p>
    <w:p>
      <w:pPr>
        <w:pStyle w:val="Normalny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*skreślić niepotrzebne)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posiadam uprawnienia do wykonywania określonej działalności lub czynności, jeżeli przepisy    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a nakładają obowiązek ich posiada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posiadam wiedzę i doświadczenie do wykonania zamówie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znajduję się w sytuacji ekonomicznej i finansowej zapewniającej wykonanie zamówie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akceptuję wszystkie zapisy zawarte w zapytaniu ofertowym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akceptuje wzór umowy dołączony do zapytania ofertowego oraz zawarte w nim warunki płatności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uzyskałem wszelkie niezbędne informacje do złożenia niniejszej oferty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Załącznik: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1.. Wykaz osób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0:00Z</dcterms:created>
  <dc:creator>tcholerzynski</dc:creator>
  <dc:description/>
  <cp:keywords/>
  <dc:language>en-US</dc:language>
  <cp:lastModifiedBy>Tomasz Cholerzyński</cp:lastModifiedBy>
  <cp:lastPrinted>2021-04-06T08:26:00Z</cp:lastPrinted>
  <dcterms:modified xsi:type="dcterms:W3CDTF">2021-06-10T07:46:00Z</dcterms:modified>
  <cp:revision>56</cp:revision>
  <dc:subject/>
  <dc:title/>
</cp:coreProperties>
</file>