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2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Rozbiórka budynku mieszkalnego oraz gospodarczego w miejscowości Olszyna przy </w:t>
        <w:br/>
        <w:t>ul. Jałowc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1.06.2021r. do 21.06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7"/>
        <w:gridCol w:w="1701"/>
        <w:gridCol w:w="1134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AMMER” Wyburzenia Michał Koszołko</w:t>
            </w:r>
          </w:p>
          <w:p>
            <w:pPr>
              <w:pStyle w:val="Normal"/>
              <w:jc w:val="center"/>
              <w:rPr/>
            </w:pPr>
            <w:r>
              <w:rPr/>
              <w:t>Lgiń 13, 67-400 Ws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AMAX Spółka z o.o.</w:t>
            </w:r>
          </w:p>
          <w:p>
            <w:pPr>
              <w:pStyle w:val="Normal"/>
              <w:jc w:val="center"/>
              <w:rPr/>
            </w:pPr>
            <w:r>
              <w:rPr/>
              <w:t>Iwanowice Małe ul. Długa 67; 42-152 Op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 GRAND Rafał Kurzak</w:t>
            </w:r>
          </w:p>
          <w:p>
            <w:pPr>
              <w:pStyle w:val="Normal"/>
              <w:jc w:val="center"/>
              <w:rPr/>
            </w:pPr>
            <w:r>
              <w:rPr/>
              <w:t>ul. Zielona 10, 42-350 Rzeni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H. „DOMAX” Arkadiusz Mika</w:t>
            </w:r>
          </w:p>
          <w:p>
            <w:pPr>
              <w:pStyle w:val="Normal"/>
              <w:jc w:val="center"/>
              <w:rPr/>
            </w:pPr>
            <w:r>
              <w:rPr/>
              <w:t>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ZK S.C. Krzysztof Żurawski Grzegorz Żurawski</w:t>
            </w:r>
          </w:p>
          <w:p>
            <w:pPr>
              <w:pStyle w:val="Normal"/>
              <w:jc w:val="center"/>
              <w:rPr/>
            </w:pPr>
            <w:r>
              <w:rPr/>
              <w:t>ul. Okrężna 24, 44-100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Firma ZK S.C. Krzysztof Żurawski Grzegorz Żurawski ul. Okrężna 24, 44-100 Gliwice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zł brutto: 13.284,00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trzynaście tysięcy dwieście osiemdziesiąt cztery i 00/100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1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06-21T08:32:00Z</dcterms:modified>
  <cp:revision>4</cp:revision>
  <dc:subject/>
  <dc:title>Załącznik nr 1</dc:title>
</cp:coreProperties>
</file>