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71.23.2021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1-06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nie przeglądów rocznych stanu technicznego pasa drogowego dróg gminnych położonych na terenie Gminy Herby w roku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</w:t>
      </w:r>
      <w:r>
        <w:rPr>
          <w:b/>
          <w:bCs/>
          <w:sz w:val="22"/>
          <w:szCs w:val="22"/>
        </w:rPr>
        <w:t xml:space="preserve">przeglądów </w:t>
      </w:r>
      <w:r>
        <w:rPr>
          <w:b/>
          <w:bCs/>
          <w:color w:val="000000"/>
          <w:sz w:val="22"/>
          <w:szCs w:val="22"/>
        </w:rPr>
        <w:t>roczny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tanu technicznego około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m (105 odcinki)</w:t>
      </w:r>
      <w:r>
        <w:rPr>
          <w:sz w:val="22"/>
          <w:szCs w:val="22"/>
        </w:rPr>
        <w:t xml:space="preserve"> dróg gminnych położonych na terenie Gminy Herby wraz z wykonaniem protokołu dla każdej drogi osobno </w:t>
        <w:br/>
        <w:t xml:space="preserve">i przedłożeniem 1 egzemplarza w wersji papierowej oraz elektronicznej edytowalnej (doc) </w:t>
        <w:br/>
        <w:t>i formacie PDF na nośniku CD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tokoły z przeglądów należy wpisać w książki drogi. Mapa poglądowa dróg stanowi załącznik nr 3 do zapytania. Protokoły należy sporządzić wg załącznika nr 4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/>
          <w:sz w:val="22"/>
          <w:szCs w:val="22"/>
        </w:rPr>
        <w:t>Dokumenty potwierdzające posiadanie uprawnień budowlanych o odpowiedniej specjalności do wykonania przeglądów dróg oraz zaświadczenie z odpowiedniej Izby Budowlanej potwierdzającej wpi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rozpoczęcie realizacji przedmiotu zamówienia w dniu następnym po podpisaniu umowy. Zakończenie realizacji przedmiotu zamówienia: </w:t>
      </w:r>
      <w:r>
        <w:rPr>
          <w:b/>
          <w:bCs/>
          <w:sz w:val="22"/>
          <w:szCs w:val="22"/>
        </w:rPr>
        <w:t>60 dni od daty podpisania um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Kserokopia uprawnień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oraz  przeprowadzoną wizję lokalną w terenie. Wykonawca w 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21.06.2021r. do godz. 10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a: „Wykonanie przeglądów rocznych stanu technicznego pasa drogowego dróg gminnych położonych na terenie Gminy Herby w roku 2021” Nie otwierać przed 21.06.2021r. do godziny; 10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pl-PL"/>
        </w:rPr>
        <w:t>Wykonanie przeglądów rocznych stanu technicznego pasa drogowego dróg gminnych położonych na terenie G</w:t>
      </w:r>
      <w:r>
        <w:rPr>
          <w:b/>
          <w:sz w:val="22"/>
          <w:szCs w:val="22"/>
          <w:lang w:val="pl-PL"/>
        </w:rPr>
        <w:t>miny Herby w roku 2021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nr IZ </w:t>
      </w:r>
      <w:r>
        <w:rPr>
          <w:b/>
          <w:bCs/>
          <w:sz w:val="22"/>
          <w:szCs w:val="22"/>
        </w:rPr>
        <w:t>271.23.2021</w:t>
      </w:r>
      <w:r>
        <w:rPr>
          <w:b/>
          <w:bCs/>
          <w:sz w:val="22"/>
          <w:szCs w:val="22"/>
          <w:lang w:val="pl-PL"/>
        </w:rPr>
        <w:t>.Z</w:t>
      </w:r>
      <w:r>
        <w:rPr>
          <w:sz w:val="22"/>
          <w:szCs w:val="22"/>
          <w:lang w:val="pl-PL"/>
        </w:rPr>
        <w:t xml:space="preserve"> prowadzonym w trybie </w:t>
      </w:r>
      <w:r>
        <w:rPr>
          <w:b/>
          <w:bCs/>
          <w:sz w:val="22"/>
          <w:szCs w:val="22"/>
          <w:lang w:val="pl-PL"/>
        </w:rPr>
        <w:t xml:space="preserve">zapytania </w:t>
      </w:r>
      <w:r>
        <w:rPr>
          <w:b/>
          <w:bCs/>
          <w:sz w:val="22"/>
          <w:szCs w:val="22"/>
        </w:rPr>
        <w:t>ofertow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ł. nr 2 – Wzór umow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Zał. nr 3 – Mapa poglądowa z siecią dró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Zał. nr 4 – Wzór protokołu okresowej kontrol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1:00Z</dcterms:created>
  <dc:creator>erokosa</dc:creator>
  <dc:description/>
  <cp:keywords/>
  <dc:language>en-US</dc:language>
  <cp:lastModifiedBy>Ela Brol</cp:lastModifiedBy>
  <cp:lastPrinted>2021-02-09T09:46:00Z</cp:lastPrinted>
  <dcterms:modified xsi:type="dcterms:W3CDTF">2021-06-09T11:58:00Z</dcterms:modified>
  <cp:revision>22</cp:revision>
  <dc:subject/>
  <dc:title>Załącznik nr 1</dc:title>
</cp:coreProperties>
</file>