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71.23.2021.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łącznik nr 4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do Regulaminu udzielania zamówień publicznych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których wartość jednorazowego zakupu jest mniejsza niż 130 000 zło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przeglądów rocznych stanu technicznego pasa drogowego dróg gminnych położonych na terenie Gminy Herby w roku 2021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</w:t>
      </w:r>
      <w:r>
        <w:rPr>
          <w:b/>
          <w:bCs/>
          <w:sz w:val="22"/>
          <w:szCs w:val="22"/>
        </w:rPr>
        <w:t>10.06.2021r. do 21.06.2021r.</w:t>
      </w:r>
      <w:r>
        <w:rPr>
          <w:sz w:val="22"/>
          <w:szCs w:val="22"/>
        </w:rPr>
        <w:t xml:space="preserve"> przeprowadzono rozeznanie w formie </w:t>
      </w:r>
      <w:r>
        <w:rPr>
          <w:b/>
          <w:bCs/>
          <w:sz w:val="22"/>
          <w:szCs w:val="22"/>
        </w:rPr>
        <w:t xml:space="preserve">procedury pełnej - </w:t>
      </w:r>
      <w:r>
        <w:rPr>
          <w:b/>
          <w:bCs/>
        </w:rPr>
        <w:t>zapytanie ofertowe zamieszczone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8"/>
        <w:gridCol w:w="1825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 – Mobil Jakub Osysko</w:t>
              <w:br/>
              <w:t>ul. Grzybowa 25, 33-100 Tarn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M Barbara Becherowska</w:t>
              <w:br/>
              <w:t>ul. Leśna 6, 57-100 Strzel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laser Pracownia Badań i Technik Pomiarowych Sp. z o.o.</w:t>
              <w:br/>
              <w:t>ul. Lwowska 199A/113, 33-100 Tarn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INŻYNIERIA Sp. z o.o.</w:t>
              <w:br/>
              <w:t>Stoki Duże 9, 27-440 Ćmiel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mann + Partner Polska Sp. z o.o.</w:t>
              <w:br/>
              <w:t>ul. Marii Dąbrowskiej 8, 62-500 Kon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GM Barbara Becherowska ul. Leśna 6, 57-100 Strzelin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 brutto: 3.000,00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 trzy tysiące 00/100 z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a oferta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</w:t>
      </w:r>
    </w:p>
    <w:p>
      <w:pPr>
        <w:pStyle w:val="Normal"/>
        <w:ind w:firstLine="7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a i podpis pracownik </w:t>
        <w:br/>
        <w:t>przeprowadzającego postęp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twierdzam /Anuluję postępowa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Kierownik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kreślić niepotrzeb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9:00Z</dcterms:created>
  <dc:creator>erokosa</dc:creator>
  <dc:description/>
  <cp:keywords/>
  <dc:language>en-US</dc:language>
  <cp:lastModifiedBy>Ela Brol</cp:lastModifiedBy>
  <cp:lastPrinted>2021-01-20T14:56:00Z</cp:lastPrinted>
  <dcterms:modified xsi:type="dcterms:W3CDTF">2021-06-21T08:55:00Z</dcterms:modified>
  <cp:revision>13</cp:revision>
  <dc:subject/>
  <dc:title>Załącznik nr 1</dc:title>
</cp:coreProperties>
</file>