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Z.271.23.2021.Z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azwa zamówienia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</w:rPr>
        <w:t>„</w:t>
      </w:r>
      <w:r>
        <w:rPr>
          <w:b/>
          <w:bCs/>
        </w:rPr>
        <w:t>Wykonanie przeglądów rocznych stanu technicznego pasa drogowego dróg gminnych położonych na terenie Gminy Herby w roku 2021</w:t>
      </w:r>
      <w:r>
        <w:rPr>
          <w:b/>
        </w:rPr>
        <w:t>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/>
        <w:t xml:space="preserve">W dniach od </w:t>
      </w:r>
      <w:r>
        <w:rPr>
          <w:b/>
          <w:bCs/>
        </w:rPr>
        <w:t>10.06.2021r. do 21.06.2021r.</w:t>
      </w:r>
      <w:r>
        <w:rPr/>
        <w:t xml:space="preserve"> przeprowadzono rozeznanie w formie </w:t>
      </w:r>
      <w:r>
        <w:rPr>
          <w:b/>
          <w:bCs/>
        </w:rPr>
        <w:t>procedury pełnej - zapytanie ofertowe zamieszczone na stronie internetowej Zamawiającego.</w:t>
      </w:r>
      <w:r>
        <w:rPr/>
        <w:t xml:space="preserve">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Kryterium wyboru oferty: </w:t>
      </w:r>
      <w:r>
        <w:rPr>
          <w:b/>
          <w:bCs/>
        </w:rPr>
        <w:t>Cena – 100%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estawienie ofert (cena oraz inne istotne elementy ofert)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108"/>
        <w:gridCol w:w="1825"/>
        <w:gridCol w:w="1559"/>
      </w:tblGrid>
      <w:tr>
        <w:trPr>
          <w:trHeight w:val="5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umer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 ofert</w:t>
            </w:r>
          </w:p>
          <w:p>
            <w:pPr>
              <w:pStyle w:val="Normal"/>
              <w:jc w:val="center"/>
              <w:rPr/>
            </w:pPr>
            <w:r>
              <w:rPr/>
              <w:t>(cena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 – Mobil Jakub Osysko</w:t>
              <w:br/>
              <w:t>ul. Grzybowa 25, 33-100 Tarnó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4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GM Barbara Becherowska</w:t>
              <w:br/>
              <w:t>ul. Leśna 6, 57-100 Strzeli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anlaser Pracownia Badań i Technik Pomiarowych Sp. z o.o.</w:t>
              <w:br/>
              <w:t>ul. Lwowska 199A/113, 33-100 Tarnó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 INŻYNIERIA Sp. z o.o.</w:t>
              <w:br/>
              <w:t>Stoki Duże 9, 27-440 Ćmieló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hmann + Partner Polska Sp. z o.o.</w:t>
              <w:br/>
              <w:t>ul. Marii Dąbrowskiej 8, 62-500 Koni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 xml:space="preserve">.…………………………………………….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>data i podpis pracownik przeprowadzającego postęp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1:00Z</dcterms:created>
  <dc:creator>erokosa</dc:creator>
  <dc:description/>
  <cp:keywords/>
  <dc:language>en-US</dc:language>
  <cp:lastModifiedBy>Ela Brol</cp:lastModifiedBy>
  <cp:lastPrinted>2021-06-21T10:22:00Z</cp:lastPrinted>
  <dcterms:modified xsi:type="dcterms:W3CDTF">2021-06-21T08:24:00Z</dcterms:modified>
  <cp:revision>16</cp:revision>
  <dc:subject/>
  <dc:title>Załącznik nr 1</dc:title>
</cp:coreProperties>
</file>