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.OS.6220.3.11. 2021</w:t>
        <w:tab/>
        <w:tab/>
        <w:tab/>
        <w:tab/>
        <w:tab/>
        <w:tab/>
        <w:t xml:space="preserve">    Herby, dnia 24.05.2021 r. 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  <w:t>OBWIESZ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ÓJTA GMINY HER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dstawie art. 30 i art. 79 ust. 1 oraz art. 77 ust. 1 ustawy z dnia 3 października 2008r.                           o udostępnianiu informacji o środowisku i jego ochronie, udziale społeczeństwa w ochronie środowiska oraz o ocenach oddziaływania na środowisko (t.j. Dz.U. z 2021r., poz. 247 ze zm.)                        w związku z prowadzonym postępowaniem administracyjnym przez Wójta Gminy Herby w sprawie wydania decyzji o środowiskowych uwarunkowaniach dla przedsięwzięcia pn. „Przebudowa drogi leśnej w Leśnictwie Kalina oraz Boronów”, realizowanego w części na terenie gminy Boronów i Herby terenie działek o nr ewidencyj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</w:rPr>
        <w:t>-</w:t>
        <w:tab/>
        <w:t xml:space="preserve">345/69 k.m. 1 Boronów Las, obręb Boronów, gmina Boronów </w:t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</w:rPr>
        <w:t>-</w:t>
        <w:tab/>
        <w:t xml:space="preserve">481/59 k.m. 3B Boronów Las, obręb Boronów, gmina Boronów </w:t>
      </w:r>
    </w:p>
    <w:p>
      <w:pPr>
        <w:pStyle w:val="Normal"/>
        <w:widowControl w:val="false"/>
        <w:spacing w:lineRule="auto" w:line="276"/>
        <w:ind w:left="705" w:hanging="705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280/83, 278/76, 372/21, 279/83, 340/80, 1269/425, 117/84, 371/21, 370/21, 116/84, </w:t>
      </w:r>
      <w:r>
        <w:rPr>
          <w:rFonts w:cs="Calibri" w:ascii="Calibri" w:hAnsi="Calibri"/>
          <w:spacing w:val="-2"/>
        </w:rPr>
        <w:t>276/75, 339/79 k.m. 1 Boronów Las, obręb Olszyna,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</w:t>
        <w:tab/>
        <w:t>333/14, 332/15, 196/1 k.m. 1 Boronów Las, obręb Herby,</w:t>
      </w:r>
      <w:r>
        <w:rPr>
          <w:rFonts w:cs="Calibri" w:ascii="Calibri" w:hAnsi="Calibri"/>
          <w:spacing w:val="-2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499/68 k.m. 3B Boronów Las, obręb Hadra,</w:t>
      </w:r>
      <w:r>
        <w:rPr>
          <w:rFonts w:cs="Calibri" w:ascii="Calibri" w:hAnsi="Calibri"/>
          <w:spacing w:val="-2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776/6 k.m. 1 Kalina, obręb  Herby,</w:t>
      </w:r>
      <w:r>
        <w:rPr>
          <w:rFonts w:cs="Calibri" w:ascii="Calibri" w:hAnsi="Calibri"/>
          <w:spacing w:val="-2"/>
        </w:rPr>
        <w:t xml:space="preserve"> gmina Herby</w:t>
      </w:r>
      <w:r>
        <w:rPr>
          <w:rFonts w:cs="Calibri" w:ascii="Calibri" w:hAnsi="Calibri"/>
        </w:rPr>
        <w:t>,</w:t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nformuję strony postępowania, że mogą się zapoznać z treścią postanowienia Regionalnego Dyrektora Ochrony Środowiska w Katowicach nr WOOŚ.4220.215.2021.MP1.2 z dnia 20.05.2021r. stwierdzającego brak podstawy prawnej do wyrażenia opinii co do konieczności przeprowadzenia oceny oddziaływania na środowisko dla w/w inwestycji, gdyż przedmiotowe przedsięwzięcie nie zalicza się do przedsięwzięć wymienionych w art. 59 ustawy oos.</w:t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color w:val="0D182F"/>
        </w:rPr>
        <w:t xml:space="preserve"> </w:t>
      </w:r>
      <w:r>
        <w:rPr>
          <w:rFonts w:cs="Calibri" w:ascii="Calibri" w:hAnsi="Calibri"/>
          <w:color w:val="0D182F"/>
        </w:rPr>
        <w:t>Zapoznanie się z ww. postanowieniem jest możliwe w godz. pracy Urzędu Gminy Herby, pokój nr 14 tel. 034/3574-100 wew. 19.</w:t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Otrzymują:</w:t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RSUS PROJEKT Marcin Ludwi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Spokojna 14, 44-171 Pławniow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 Inwest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ostwo Powiatowe - Skarb Państw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Paderewskiego 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700 Lublini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KP S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. Jerozolimskie 142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2-305 Warsza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zostałe strony postępowania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ójt Gminy Boronów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Dolna 2, 42-283 Boronów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 Katowica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l. Grunwaldzki 8-10, 40-127 Katowic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aństwowy Powiatowy Inspektor Sanitar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l. Dworcowa 17, 42-700 Lubliniec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</w:rPr>
        <w:t>PGW Zarząd Zlewni Sierad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ac Wojewódzki 1, 98-200 Sieradz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7:00Z</dcterms:created>
  <dc:creator>oklimczyk</dc:creator>
  <dc:description/>
  <cp:keywords/>
  <dc:language>en-US</dc:language>
  <cp:lastModifiedBy>Mariola Pyrkosz</cp:lastModifiedBy>
  <cp:lastPrinted>2021-05-24T12:08:00Z</cp:lastPrinted>
  <dcterms:modified xsi:type="dcterms:W3CDTF">2021-05-25T08:08:00Z</dcterms:modified>
  <cp:revision>3</cp:revision>
  <dc:subject/>
  <dc:title/>
</cp:coreProperties>
</file>