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b/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ępowanie nr IZ.271.17.2021.Z</w:t>
      </w:r>
      <w:r>
        <w:rPr>
          <w:sz w:val="18"/>
          <w:szCs w:val="18"/>
        </w:rPr>
        <w:tab/>
        <w:tab/>
        <w:t xml:space="preserve">                     </w:t>
      </w:r>
    </w:p>
    <w:p>
      <w:pPr>
        <w:pStyle w:val="Normal"/>
        <w:spacing w:lineRule="atLeast" w:line="1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…………………………</w:t>
      </w:r>
    </w:p>
    <w:p>
      <w:pPr>
        <w:pStyle w:val="Normal"/>
        <w:spacing w:lineRule="atLeast" w:line="120"/>
        <w:rPr/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 xml:space="preserve">                                                              ( Miejscowość i data)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NIP    ................................................................    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Default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 PN.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ełnienie funkcji Inspektora Nadzoru Inwestorskiego w ramach realizacji zadania inwestycyjnego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n. „Montaż instalacji OZE na terenie Gminy Herby – etap II”.</w:t>
      </w:r>
    </w:p>
    <w:p>
      <w:pPr>
        <w:pStyle w:val="Normal"/>
        <w:spacing w:before="120" w:after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ektor Nadzoru Inwestorskiego</w:t>
            </w:r>
          </w:p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nża elektryczna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 xml:space="preserve">   </w:t>
            </w:r>
            <w:r>
              <w:rPr>
                <w:spacing w:val="4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ektor Nadzoru Inwestorskiego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ża konst. budowla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y  wskazane powyżej, które będą uczestniczyć w wykonywaniu zamówienia jako Inspektorzy Nadzoru Inwestorskiego i posiadają  uprawnienia budowlane wymagane w postawionym warunku w zapytaniu ofertowym i przynależą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omasz Cholerzyński</cp:lastModifiedBy>
  <cp:lastPrinted>2021-05-04T08:28:00Z</cp:lastPrinted>
  <dcterms:modified xsi:type="dcterms:W3CDTF">2021-05-04T06:29:00Z</dcterms:modified>
  <cp:revision>18</cp:revision>
  <dc:subject/>
  <dc:title>O F E R T A   W Y K O N A W C Y</dc:title>
</cp:coreProperties>
</file>