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17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17.2021.Z z dnia 04.05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ienie funkcji Inspektora Nadzoru Inwestorskiego w ramach realizacji zadania inwestycyj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n. „Montaż instalacji OZE na terenie Gminy Herby – etap II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dnia podpisania umowy do dnia 10.12.2021 r. 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5-04T08:23:00Z</cp:lastPrinted>
  <dcterms:modified xsi:type="dcterms:W3CDTF">2021-05-04T06:24:00Z</dcterms:modified>
  <cp:revision>54</cp:revision>
  <dc:subject/>
  <dc:title/>
</cp:coreProperties>
</file>