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.OS.6220.7.15.2021     </w:t>
        <w:tab/>
        <w:tab/>
        <w:tab/>
        <w:tab/>
        <w:tab/>
        <w:tab/>
        <w:t xml:space="preserve">        Herby, dnia 16.04.202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OSTANOWIENI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63 ust.5 ustawy z dnia 3 października 2008r. o udostępnianiu informacji o środowisku i jego ochronie, udziale społeczeństwa w ochronie środowiska oraz              o ocenach oddziaływania na środowisko (tj.Dz. U. 2021r., poz. 247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anawi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awiesić postępowanie z wniosku ATMOTERM – EKOURBIS Sp. z o.o. Częstochowa (działającej                    z pełnomocnictwa firmy TRANSMET Sławomir Andzlik ul. Glebowa 5 Częstochowa) z dnia 21.09.2020r. w sprawie: wydania decyzji o środowiskowych uwarunkowaniach dla planowanego przedsięwzięcia pn: „Prowadzenie punktu skupu odpadów na terenie TRANSMET Sławomir Andzlik w miejscowości Herby”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Realizacja przedsięwzięcia miejscowość Herby ul. Lubliniecka 15, 42-284 Herby, gmina Herby, teren działek o nr ewidencyjnych 916/7 i 816/7 k.m.1 obręb Herby, nieruchomość stanowiąca własność SAS Spółka z o. o. ul. Glebowa 5, 42-280 Częstochowa, do czasu przedłożenia przez wnioskodawcę raportu o oddziaływaniu przedsięwzięcia na środowisko.  </w:t>
      </w:r>
    </w:p>
    <w:p>
      <w:pPr>
        <w:pStyle w:val="TextBody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 dniu 12.10.2021r. zostało wszczęte postępowanie administracyjne w sprawie </w:t>
      </w:r>
      <w:r>
        <w:rPr>
          <w:rFonts w:cs="Calibri" w:ascii="Calibri" w:hAnsi="Calibri"/>
          <w:iCs/>
        </w:rPr>
        <w:t>wydania decyzji                       o środowiskowych uwarunkowaniach dla przedsięwzięcia polegającego na:</w:t>
      </w:r>
      <w:r>
        <w:rPr>
          <w:rFonts w:cs="Calibri" w:ascii="Calibri" w:hAnsi="Calibri"/>
        </w:rPr>
        <w:t xml:space="preserve"> „Prowadzeniu punktu skupu odpadów na terenie TRANSMET Sławomir Andzlik w miejscowości Herby”.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ealizacja przedsięwzięcia miejscowość Herby ul. Lubliniecka 15, 42-284 Herby, gmina Herby, teren działek o nr ewidencyjnych 916/7 i 816/7 k.m.1 obręb Herby, nieruchomość stanowiąca własność SAS Spółka z o. o. ul. Glebowa 5, 42-280 Częstochowa.</w:t>
      </w:r>
    </w:p>
    <w:p>
      <w:pPr>
        <w:pStyle w:val="Normal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</w:rPr>
        <w:t>W toku prowadzonego postępowania administracyjnego na podstawie § 3 ust. 1 pkt 83 lit. b rozporządzenia Rady Ministrów z dnia  10 września 2019r. w sprawie przedsięwzięć mogących znacząco oddziaływać na środowisko (tj. Dz.U. z 2019r. poz. 1839), zostało wydane przez Wójta Gminy Herby postanowienie z dnia 26.03.2021r., nr OS.6220.7.13.2020.2021, stwierdzające obowiązek przeprowadzenia oceny oddziaływania przedsięwzięcia na środowisko dla w/w planowanego przedsięwzięcia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bowiązek zawieszenia postępowania wynika z mocy prawa przywołanego w podstawie prawnej postanowienia. Organ wydaje postanowienie o zawieszeniu postępowania do czasu przedłożenia  przez wnioskodawcę raportu o oddziaływaniu przedsięwzięcia na środowisko. Jeżeli w terminie 3 lat od dnia zawieszenia postępowania, strona nie złoży raportu, żądanie wszczęcia postępowania w sprawie wydania decyzji o środowiskowych uwarunkowaniach (art. 63 ust. 5a OOŚ) uważa się za wycofane i daje podstawę do umorzenia wszczętego postępowania. </w:t>
      </w:r>
    </w:p>
    <w:p>
      <w:pPr>
        <w:pStyle w:val="TextBody"/>
        <w:jc w:val="lef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obec powyższego postanowiono jak w sentencji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Pouczenie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Na niniejsze postanowienie nie przysługuje zażalenie.</w:t>
      </w:r>
    </w:p>
    <w:p>
      <w:pPr>
        <w:pStyle w:val="TextBody"/>
        <w:jc w:val="lef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TMOTERM –EKOURBIS Sp. z o.o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Al. Wolności 26 lok.6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2-200 Częstochowa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ziałająca z pełnomocnictwa firmy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TRANSMET Sławomir Andzlik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ul. Glebowa 5 Częstochow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AS Sp. z o.o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l. Glebowa 5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42-280 Częstochow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lnota Mieszkaniowa Herb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l. Lubliniecka 17,17A,19,21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res do korespondencji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u w:val="single"/>
        </w:rPr>
        <w:t>Zarząd Nieruchomości Dom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l. Mańki 5, 42-700 Lublinie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ILIGRAN S.A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l. Lubliniecka 15, 42-284 Herb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AWAL S.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l. Lubliniecka 36, 42-284 Herb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KP S.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eje Jerozolimskie 142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02-305 Warszaw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wiadomości: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 Katowicach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Pl. Grunwaldzki 8-10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40-127 Katowi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aństwowy Powiatowy Inspektor Sanitarn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ul. Dworcowa 17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42-700 Lubliniec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GW Zarząd Zlewni Sieradz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lac Wojewódzki 1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98-200 Sieradz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3:00Z</dcterms:created>
  <dc:creator>UG HERBY</dc:creator>
  <dc:description/>
  <cp:keywords/>
  <dc:language>en-US</dc:language>
  <cp:lastModifiedBy>Mariola Pyrkosz</cp:lastModifiedBy>
  <cp:lastPrinted>2021-04-16T12:36:00Z</cp:lastPrinted>
  <dcterms:modified xsi:type="dcterms:W3CDTF">2021-04-19T09:35:00Z</dcterms:modified>
  <cp:revision>48</cp:revision>
  <dc:subject/>
  <dc:title>Nr VI 7331-1/1/2005</dc:title>
</cp:coreProperties>
</file>