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14.2021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ełnienie funkcji Inspektora Nadzoru Inwestorskiego w ramach realizacji zadania inwestycyjnego pn.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Przebudowa ul. Budowlanych w Lisowie, Etap 2 – droga przy garażach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 , będzie uczestniczyć w wykonywaniu zamówienia jako Inspektor Nadzoru Inwestorskiego i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omasz Cholerzyński</cp:lastModifiedBy>
  <cp:lastPrinted>2020-07-23T14:18:00Z</cp:lastPrinted>
  <dcterms:modified xsi:type="dcterms:W3CDTF">2021-04-01T12:26:00Z</dcterms:modified>
  <cp:revision>17</cp:revision>
  <dc:subject/>
  <dc:title>O F E R T A   W Y K O N A W C Y</dc:title>
</cp:coreProperties>
</file>