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14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14.2021.Z z dnia 06.04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łnienie funkcji Inspektora Nadzoru Inwestorskiego w ramach realizacji zadania inwestycyjnego pn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Przebudowa ul. Budowlanych w Lisowie, Etap 2 – droga przy garażach”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3 miesięcy od dnia podpisania umowy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. Wykaz osób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1-04-06T08:26:00Z</cp:lastPrinted>
  <dcterms:modified xsi:type="dcterms:W3CDTF">2021-04-06T06:27:00Z</dcterms:modified>
  <cp:revision>54</cp:revision>
  <dc:subject/>
  <dc:title/>
</cp:coreProperties>
</file>