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UMOWA  wzór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2"/>
          <w:szCs w:val="22"/>
        </w:rPr>
        <w:t>Załącznik nr 3 do zapytania ofertowego IZ.271.13.2021.Z z dnia 01.04.2021 r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/>
      </w:pPr>
      <w:r>
        <w:rPr>
          <w:sz w:val="22"/>
          <w:szCs w:val="22"/>
        </w:rPr>
        <w:t xml:space="preserve">zawarta dnia ………….2021 r.  pomiędzy: 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miną Herby z siedzibą  ul. Lubliniecka 33, 42–284 Herby. 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ON: 151398439,   NIP 5751865335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Herby – Iwonę Burek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 kontrasygnacie Skarbnika – Małgorzaty Cierpioł   </w:t>
      </w:r>
      <w:r>
        <w:rPr>
          <w:sz w:val="22"/>
          <w:szCs w:val="22"/>
        </w:rPr>
        <w:t xml:space="preserve">           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Zamawiającym,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>a Firmą: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ON: ……………..,   NIP: …………………….</w:t>
      </w:r>
    </w:p>
    <w:p>
      <w:pPr>
        <w:pStyle w:val="HTMLwstpniesformatowan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ą przez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Wykonawcą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  <w:r>
        <w:rPr>
          <w:b/>
          <w:bCs/>
          <w:color w:val="000000"/>
          <w:sz w:val="22"/>
          <w:szCs w:val="22"/>
        </w:rPr>
        <w:t xml:space="preserve"> Przedmiot um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1.  Zamawiający zleca a Wykonawca przyjmuje obowiązek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pełnienia funkcji Inspektora Nadzoru Inwestorskiego nad realizacją zadania inwestycyjnego  pn.</w:t>
      </w:r>
      <w:r>
        <w:rPr>
          <w:b/>
          <w:sz w:val="22"/>
          <w:szCs w:val="22"/>
        </w:rPr>
        <w:t xml:space="preserve">  Pełnienie funkcji Inspektora Nadzoru Inwestorskiego w ramach realizacji zadania inwestycyjnego pn. „Modernizacja PSZOK-u w Herbach” </w:t>
      </w:r>
      <w:r>
        <w:rPr>
          <w:bCs/>
          <w:color w:val="000000"/>
          <w:sz w:val="22"/>
          <w:szCs w:val="22"/>
        </w:rPr>
        <w:t xml:space="preserve">zgodnie </w:t>
      </w:r>
      <w:r>
        <w:rPr>
          <w:color w:val="000000"/>
          <w:sz w:val="22"/>
          <w:szCs w:val="22"/>
        </w:rPr>
        <w:t>z warunkami ustalonymi w umowie zawartej z wykonawcą robót budowlanych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Wykonawca zobowiązuje się do wykonywania Umowy zgodnie z celem jej zawarcia oraz zobowiązuje się wykonać Umowę rzetelnie i terminowo, dokładając najwyższej staranności profesjonalnej oraz mając na względzie prawne i ekonomiczne interesy Zamawiającego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 Osoba pełniąca funkcję Inspektora Nadzoru Inwestorskiego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 Wykonawca     oświadcza,     że     powierzy     sprawowanie     funkcji Inspektora Nadzoru     Inwestorskiego robót drogowych Panu </w:t>
      </w:r>
      <w:r>
        <w:rPr>
          <w:b/>
          <w:color w:val="000000"/>
          <w:sz w:val="22"/>
          <w:szCs w:val="22"/>
        </w:rPr>
        <w:t>………………..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iadającemu    uprawnienia   budowlane   do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ierowania robotami budowlanymi w specjalności inżynieryjno-drogowej lub odpowiadające im ważne uprawnienia budowalne, które zostały wydane na podstawie wcześniej obowiązujących przepisów prawa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Wykonawca może zmienić inspektora nadzoru, o którym mowa w ust. 1, na uzasadniony wniosek Zamawiającego lub wykonawcy robót albo z własnej inicjatywy z przyczyn niezależnych od Wykonawcy, z zastrzeżeniem, że nowo wskazana osoba musi legitymować się co najmniej takimi samymi uprawnieniami jak osoba zastępowana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 Zmiana inspektora nadzoru, o którym mowa w ust. 1,  nie stanowi zmiany lub modyfikacji treści Umowy, z tym że dla jej ważności musi być dokonana przez Wykonawcę na piśmie i uzyskać pisemną akceptację Zamawiającego. Z chwilą wyrażenia wyżej wymienionej akceptacji przez Zamawiającego, zmiana osoby inspektora nadzoru staje się skuteczna dla Stron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 Wykonawca zobowiązany jest do wykonania Umowy zgodnie z obowiązującymi przepisami prawa i normami,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. Termin realizacji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Termin realizacji: od dnia zawarcia umowy do dnia podpisania protokołu bezusterkowego odbioru końcowego zadania.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okresie gwarancji i rękojmi - od dnia dokonania odbioru końcowego zadania, do dnia, w którym upłynie okres gwarancji i rękojmi udzielonej przez wykonawcę robót budowla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mawiający oświadcza, że przewidywany termin zakończenia robót budowlanych to </w:t>
      </w:r>
      <w:r>
        <w:rPr>
          <w:b/>
          <w:sz w:val="22"/>
          <w:szCs w:val="22"/>
        </w:rPr>
        <w:t>……..2021 r.</w:t>
      </w:r>
      <w:r>
        <w:rPr>
          <w:sz w:val="22"/>
          <w:szCs w:val="22"/>
        </w:rPr>
        <w:t xml:space="preserve"> W celu uniknięcia wątpliwości Strony zgodnie oświadczają, że w przypadku przedłużenia terminu zakończenia robót budowlanych, automatycznie przedłuża się termin pełnienia nadzoru inwestorskiego.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 W przypadku przedłużenia terminu realizacji robót budowlanych inspektor będzie pełnił funkcje w zakresie określonym w niniejszej umowie, do czasu zakończenia wszystkich realizowanych robót budowlanych, bez dodatkowego wynagrodzenia.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. Zobowiązania Wykonawcy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 podstawowych obowiązków Wykonawcy należy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Reprezentowanie Zamawiającego przy wykonywanych na jego rzecz robotach budowlanych przez sprawowanie kontroli zgodności realizacji robót budowlanych z dokumentacją techniczną, przepisami oraz zasadami wiedzy technicznej,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reprezentowanie Inwestora  przez sprawowanie kontroli zgodności realizacji inwestycji z projektem, przepisami oraz zasadami wiedzy technicznej;</w:t>
        <w:br/>
        <w:t>3) Reprezentowanie Zamawiającego w sprawach ewentualnych szkód obiektów czy innych szkód majątkowych wynikłych w trakcie trwania procesu inwestycyjnego</w:t>
        <w:br/>
        <w:t>4) Zachowanie należytej staranności przy wykonywaniu przedmiotu umowy z uwzględnieniem zawodowego charakteru prowadzonej działalności;</w:t>
        <w:br/>
        <w:t>5) Sprawdzanie jakości wykonywanych robót i wbudowywanych wyrobów, a w szczególności zapobieganie zastosowaniu wadliwych wyrobów i niedopuszczonych do stosowania;</w:t>
        <w:br/>
        <w:t>6) Sprawdzanie i odbiór robót ulegających zakryciu lub zanikających, uczestniczenie w odbiorach technicznych, przygotowanie i udział w czynnościach odbiorowych gotowych obiektów i przekazania ich do użytkowania;</w:t>
        <w:br/>
        <w:t>7) Potwierdzanie faktycznie wykonanych robót oraz usunięcia wad, a także kontrolowanie rozliczeń,                     8) Żądanie od kierownika budowy dokumentów potwierdzających dopuszczenie do stosowania w budownictwie wyrobów, materiałów;</w:t>
        <w:br/>
        <w:t>9) Wstrzymania dalszych robót budowlanych w przypadku, gdy ich kontynuacja mogłaby spowodować niedopuszczalną niezgodność z projektem i zgłoszeniem robót;</w:t>
        <w:br/>
        <w:t>10) Weryfikacja dokumentacji powykonawczej;</w:t>
        <w:br/>
        <w:t>11) W przypadku konieczności wykonania robót dodatkowych nie przewidzianych umową zawartą z wykonawcą robót, zamiennych, ewentualnie zaniechania wykonania pewnych robót, Inspektor nadzoru powinien niezwłocznie zawiadomić o tym Zamawiającego, a także przygotować i przedstawić do zatwierdzenia Zamawiającemu stosowny protokół konieczności wykonania robót dodatkowych, zamiennych bądź robót zaniechanych;</w:t>
        <w:br/>
        <w:t>12) Prowadzenie i udział w naradach koordynacyjnych budowy;</w:t>
        <w:br/>
        <w:t xml:space="preserve">13) Przygotowywanie dokumentów oraz pism (notatek) w trakcie narad koordynacyjnych; </w:t>
        <w:br/>
        <w:t>14) Zatwierdzanie i opiniowanie dokumentów przekazanych przez wykonawcę robót budowlanych przed rozpoczęciem i po zakończeniu robót;</w:t>
        <w:br/>
        <w:t>15) Udział w przekazywaniu placu budowy;</w:t>
        <w:br/>
        <w:t>16) Uczestniczenie w rozliczeniu inwestycji oraz w okresie gwarancji i rękojmi przy przeglądach gwarancyjnych na zawiadomienie Zamawiającego, potwierdzenie usunięcia wad i usterek w okresie gwarancji i rękojmi, uczestnictwo w odbiorze pogwarancyjnym inwestycji, bez dodatkowego wynagrodzenia.</w:t>
        <w:br/>
        <w:t>17) Bez zgody Zamawiającego Inspektor nadzoru, nie jest upoważniony do wydawania wykonawcy robót budowlanych poleceń w zakresie wykonania robót dodatkowych i zamiennych.</w:t>
        <w:br/>
        <w:t>18) Inspektor, w porozumieniu z Zamawiającym, jest zobowiązany realizować wszystkie inne czynności i zarządzenia określone przez Zamawiającego, które będą niezbędne dla poprawnej realizacji umowy na wykonanie robót i zabezpieczenia interesów Zamawiającego.</w:t>
        <w:br/>
        <w:t>19) Zamawiający przekaże Inspektorowi niezbędne dokumenty będące w posiadaniu Zamawiającego, a dotyczące realizacji przedmiotu umowy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. Wartość przedmiotu umowy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 Za świadczenie usług w ramach realizowanego przedsięwzięcia Wykonawca otrzyma</w:t>
      </w:r>
      <w:r>
        <w:rPr>
          <w:sz w:val="22"/>
          <w:szCs w:val="22"/>
        </w:rPr>
        <w:t xml:space="preserve"> w</w:t>
      </w:r>
      <w:r>
        <w:rPr>
          <w:color w:val="000000"/>
          <w:sz w:val="22"/>
          <w:szCs w:val="22"/>
        </w:rPr>
        <w:t xml:space="preserve">ynagrodzenie ryczałtowe </w:t>
      </w:r>
      <w:r>
        <w:rPr>
          <w:b/>
          <w:bCs/>
          <w:color w:val="000000"/>
          <w:sz w:val="22"/>
          <w:szCs w:val="22"/>
        </w:rPr>
        <w:t>w wysokości …………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zł brutto, w tym VAT  </w:t>
      </w:r>
      <w:r>
        <w:rPr>
          <w:b/>
          <w:color w:val="000000"/>
          <w:sz w:val="22"/>
          <w:szCs w:val="22"/>
        </w:rPr>
        <w:t>23%</w:t>
      </w:r>
      <w:r>
        <w:rPr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słownie: ……….</w:t>
      </w:r>
      <w:r>
        <w:rPr>
          <w:color w:val="000000"/>
          <w:sz w:val="22"/>
          <w:szCs w:val="22"/>
        </w:rPr>
        <w:t xml:space="preserve"> zł.</w:t>
      </w:r>
      <w:r>
        <w:rPr>
          <w:i/>
          <w:i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płatne po bezusterkowym odbiorze robót budowlanych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Wynagrodzenie jest wynagrodzeniem ostatecznym obejmującym wszystkie koszty i składniki związane z realizacją zamówieni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. Płatności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1.Udział w przeglądach gwarancyjnych oraz nadzór nad usuwaniem zgłoszonych przez Zamawiającego wad i usterek, w trakcie trwania okresu gwarancyjnego – Wykonawca pełnił będzie w ramach wynagrodzenia, o którym mowa w § 5 ust.</w:t>
      </w:r>
      <w:r>
        <w:rPr>
          <w:bCs/>
          <w:sz w:val="22"/>
          <w:szCs w:val="22"/>
        </w:rPr>
        <w:t xml:space="preserve"> 1.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2"/>
          <w:szCs w:val="22"/>
        </w:rPr>
        <w:t xml:space="preserve">2. Zapłata wynagrodzenia należnego Wykonawcy za wykonanie całego przedmiotu umowy nastąpi po zakończeniu prac i odebraniu robót protokołem końcowym odbioru robót. 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2"/>
          <w:szCs w:val="22"/>
        </w:rPr>
        <w:t xml:space="preserve">3. Termin płatności faktury końcowej wynosi 30 dni od </w:t>
      </w:r>
      <w:r>
        <w:rPr>
          <w:sz w:val="22"/>
          <w:szCs w:val="22"/>
        </w:rPr>
        <w:t>daty doręczenia prawidłowo wystawionej faktury Zamawiającemu.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4. Wynagrodzenie płatne będzie przez Zleceniodawcę przelewem na rachunek bankowy Zleceniobiorcy w ciągu 30 dni od daty dostarczenia Zamawiającemu prawidłowo wystawionej faktury VAT w formie papierowej/elektronicznej ustrukturyzowanej* (*usunąć niepotrzebne).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</w:t>
      </w:r>
      <w:r>
        <w:rPr>
          <w:sz w:val="22"/>
          <w:szCs w:val="22"/>
        </w:rPr>
        <w:t>Wykonawca oświadcza, że numer rachunku bankowego wskazany w fakturach wystawianych w związku z realizacją przedmiotowej umowy jest numerem właściwym dla dokonania rozliczeń na zasadach podzielonej płatności (split payment), zgodnie z przepisami ustawy z dnia 11 marca 2004 r. o podatku od towarów i usług (tj. Dz.U. z 2020 r. poz. 106 z późn. zm.).</w:t>
      </w:r>
    </w:p>
    <w:p>
      <w:pPr>
        <w:pStyle w:val="Normal"/>
        <w:widowControl/>
        <w:autoSpaceDE w:val="true"/>
        <w:ind w:right="50" w:hanging="0"/>
        <w:jc w:val="both"/>
        <w:rPr/>
      </w:pPr>
      <w:r>
        <w:rPr>
          <w:sz w:val="22"/>
          <w:szCs w:val="22"/>
        </w:rPr>
        <w:t>6. Za datę realizacji płatności uważa się datę obciążenia przez bank należnością konta Zamawiającego.</w:t>
      </w:r>
    </w:p>
    <w:p>
      <w:pPr>
        <w:pStyle w:val="Normal"/>
        <w:widowControl/>
        <w:autoSpaceDE w:val="true"/>
        <w:ind w:right="50" w:hanging="0"/>
        <w:jc w:val="both"/>
        <w:rPr/>
      </w:pPr>
      <w:r>
        <w:rPr>
          <w:sz w:val="22"/>
          <w:szCs w:val="22"/>
        </w:rPr>
        <w:t>7. Dokonanie przelewu wierzytelności wynikającej z niniejszej umowy wymaga zgody Zamawiającego wyrażonej w formie pisemnej pod rygorem nieważności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. Kary umowne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Strony ustalają, że w wypadku niewykonania lub nienależytego wykonania usług Wykonawca zobowiązany jest do zapłaty Zamawiającemu kar umownych: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niewykonanie lub nienależyte wykonanie usługi w wysokości 5 % wartości faktury wystawionej za okres, w którym miało miejsce nienależyte wykonanie usługi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nieusprawiedliwioną przerwę w realizacji usług objętych umową dłuższą niż 7 dni w wysokości 5 % wartości faktury wystawionej za okres, w którym miało miejsce nienależyte wykonanie usługi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tytułu stwierdzonej nieuzasadnionej nieobecności na budowie inspektorów nadzoru  w specjalności zgodnej z rodzajem aktualnie wykonywanych robót - w wysokości 50 zł za każdy dzień,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Łączna wartość kar umownych nie przekroczy 50% wartości zamówienia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Kara umowna powinna być zapłacona przez Wykonawcę w terminie 14 dni od daty wystąpienia przez Zamawiającego z żądaniem zapłaty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Wykonawca wyraża zgodę na potrącenie należnych kar umownych z wynagrodzenia lub kwoty zabezpieczenia należytego wykonania umowy. 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Jeżeli wysokość szkody, poniesionej przez Zamawiającego, przekroczy wysokość kar umownych, Zamawiający jest uprawniony do dochodzenia odszkodowania na zasadach ogólnych kodeksu cywilnego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dstąpienie od umowy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Zamawiający zastrzega sobie prawo odstąpienia od umowy lub jej części, ze skutkiem natychmiastowym, bez wyznaczania dodatkowego terminu, jeżeli zajdzie przynajmniej jedna z niżej wymienionych okoliczności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 Wykonawca nie przystąpił do realizacji Umowy lub jej części, a opóźnienie przekroczy 5 dni roboczych,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Wykonawca przerwał wykonywanie swych obowiązków, zaniedbuje je lub wypełnia z brakiem należytej staranności lub wykonuje Umowę lub jej część niezgodnie z postanowieniami Umowy, i sytuacja ta nie uległa zmianie w sposób zadawalający, mimo pisemnego wezwania skierowanego przez Zamawiającego,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) Wykonawca występuje wbrew interesom Zamawiającego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W razie wystąpienia istotnej zmiany okoliczności powodującej, że wykonanie Umowy lub jej części nie będzie służyło interesowi publicznemu, czego nie można było przewidzieć w chwili zawarcia Umowy, Zamawiający może odstąpić od Umowy lub jej części w terminie 30 dni od powzięcia wiadomości o tych okolicznościach. W takim przypadku Wykonawca może żądać jedynie wynagrodzenia należnego z tytułu wykonania części Umowy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Zamawiającemu przysługuje prawo do rozwiązania Umowy lub jej części, bez terminu wypowiedzenia, jeżeli Zamawiający zrezygnuje z realizacji przedmiotowego zadania i bez względu na przyczyny tej rezygnacji, przed wprowadzeniem na budowę wykonawcy robót, a tym samym Wykonawca nie podejmie i nie wykona żadnych usług (czynności czy obowiązków) określonych w Umowie. W takim przypadku uważać się będzie, że Umowa lub jej część nie została zrealizowania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Wykonawcy przysługuje prawo rozwiązania Umowy lub jej części, jeżeli opóźnienie w zapłacie przez Zamawiającego bezspornego wynagrodzenia przekroczy 60 dni od upływu terminu na zapłatę faktury określonego w Umowie i pomimo pisemnego wezwania Zamawiającego do dokonania zapłaty i wyznaczenia mu ostatecznego terminu zapłaty, Zamawiający nie ureguluje należności wobec Wykonawcy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 W przypadku odstąpienia od Umowy lub jej części lub rozwiązania Umowy lub jej części, Wykonawcy przysługuje wynagrodzenie obliczone proporcjonalnie do zakresu należycie wykonanych czynności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9. Podwykonawcy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 Wykonawca może powierzyć wykonanie części zadania lub usług podwykonawcom pod warunkiem że posiadają oni kwalifikacje do ich wykonania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Wykonanie prac przez podwykonawcę nie zwalnia wykonawcy z odpowiedzialności za wykonanie obowiązków wynikających z umowy i obowiązków wynikających z umowy i obowiązujących przepisów prawa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 Wykonawca odpowiada za działanie i zaniechanie podwykonawców jak za własne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Zawarcie umowy na podwykonawstwo wymaga zgody Zamawiającego, wyrażonej w formie pisemnej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0. Zmiana umowy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 Dopuszcza się istotne zmiany umowy w następującym przypadku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zmiany ustawowej stawek podatku od towarów i usług w trakcie realizacji umowy - w zakresie dotyczącym tylko niezrealizowanej części przedmiotu umowy wynagrodzenie w zakresie określonym w § 5 ust. 1 zostanie zmodyfikowane proporcjonalnie do zmiany stawki podatku VAT, która zostanie wprowadzona aneksem do umowy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Wszelkie zmiany i uzupełnienia treści niniejszej umowy wymagają aneksu sporządzonego z zachowaniem formy pisemnej pod rygorem nieważności z zastrzeżeniem § 2 ust. 6 niniejszej umow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11 Postanowienia końcowe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>W sprawach nie uregulowanych w niniejszej umowie będą miały zastosowanie przepisy ustaw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Kodeks Cywilny, Prawo Budowlane oraz inne właściwe dla przedmiotu umowy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szelkie spory wynikające z realizacji treści niniejszej umowy, w przypadku nie osiągnięcia porozumienia w drodze bezpośrednich negocjacji, poddawane będą orzecznictwu sądu cywilnego dla siedziby Zamawiającego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apytanie ofertowe wraz ze złożoną ofertą na podstawie której dokonano wyboru wykonawcy stanowią integralną część umowy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Umowa niniejsza sporządzona została w dwóch jednobrzmiących egzemplarzach, po jednym dla każdej ze stron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MAWIAJĄCY:</w:t>
        <w:tab/>
        <w:tab/>
        <w:tab/>
        <w:tab/>
        <w:tab/>
        <w:tab/>
        <w:t xml:space="preserve"> WYKONAWCA: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ahoma" w:cs="Tahoma" w:ascii="Tahoma" w:hAnsi="Tahoma"/>
          <w:b/>
          <w:bCs/>
          <w:color w:val="000000"/>
        </w:rPr>
        <w:t xml:space="preserve">            </w:t>
      </w:r>
      <w:r>
        <w:rPr>
          <w:rFonts w:cs="Tahoma" w:ascii="Tahoma" w:hAnsi="Tahoma"/>
          <w:b/>
          <w:bCs/>
          <w:color w:val="000000"/>
        </w:rPr>
        <w:t>………………………</w:t>
      </w:r>
      <w:r>
        <w:rPr>
          <w:rFonts w:eastAsia="Tahoma" w:cs="Tahoma" w:ascii="Tahoma" w:hAnsi="Tahoma"/>
          <w:b/>
          <w:bCs/>
          <w:color w:val="000000"/>
        </w:rPr>
        <w:t xml:space="preserve">                                                                    </w:t>
      </w:r>
      <w:r>
        <w:rPr>
          <w:rFonts w:cs="Tahoma" w:ascii="Tahoma" w:hAnsi="Tahoma"/>
          <w:b/>
          <w:bCs/>
          <w:color w:val="000000"/>
        </w:rPr>
        <w:t>……………………………</w:t>
      </w:r>
      <w:r>
        <w:rPr>
          <w:rFonts w:eastAsia="Tahoma" w:cs="Tahoma" w:ascii="Tahoma" w:hAnsi="Tahoma"/>
          <w:b/>
          <w:bCs/>
          <w:color w:val="000000"/>
        </w:rPr>
        <w:t xml:space="preserve">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010" w:h="1689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spacing w:lineRule="auto" w:line="276" w:before="0" w:after="200"/>
      <w:jc w:val="center"/>
      <w:rPr/>
    </w:pPr>
    <w:r>
      <w:rPr/>
      <w:drawing>
        <wp:inline distT="0" distB="0" distL="0" distR="0">
          <wp:extent cx="6090285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9028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22:00Z</dcterms:created>
  <dc:creator>Anna Gutowska</dc:creator>
  <dc:description/>
  <cp:keywords/>
  <dc:language>en-US</dc:language>
  <cp:lastModifiedBy>Tomasz Cholerzyński</cp:lastModifiedBy>
  <cp:lastPrinted>2020-07-23T14:41:00Z</cp:lastPrinted>
  <dcterms:modified xsi:type="dcterms:W3CDTF">2021-03-31T11:44:00Z</dcterms:modified>
  <cp:revision>34</cp:revision>
  <dc:subject/>
  <dc:title>KMBT_C224e-20170711085048</dc:title>
</cp:coreProperties>
</file>