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.271.13.2021.Z                                                                                          Herby 14.04.202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postępowania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ełnienie funkcji Inspektora Nadzoru Inwestorskiego w ramach realizacji zadania inwestycyjnego pn. „Modernizacja PSZOK-u w Herbach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01.04.2021 r. do 12.04.2021 r. przeprowadzono rozeznanie cenowe w formie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procedury pełnej - umieszczenie zapytania ofertowego na stronie internetowej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Kryterium wyboru oferty: najniższa cena ofertowa brutto, znaczenie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25"/>
        <w:gridCol w:w="1400"/>
        <w:gridCol w:w="1482"/>
      </w:tblGrid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utto w z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 Consulting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Zbożowa 42B,  40-657 Katowic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 574,00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spełnia wymagania Zamawiającego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R INŻYNIERIA Krzysztof Kaspr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ulickiego 17A/39,  42-218 Częstoch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1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spełnia wymagania Zamawiającego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ROJEKT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 13,  99-340 Krośni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 257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spełnia wymagania Zamawiającego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BIURO INWESTYCYJNO-INŻYNIERSKIE PROSTA-PROJE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owice,  ul. Kielecka 37,  26-020 Chmielni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spełnia wymagania Zamawiającego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M HYDROTECHNI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iegolewskich 7,  42-700 Lublinie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Oferta spełnia wymagania Zamawiającego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U.H. „IRO” Jerzy Wijas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rowiejska 197b,  97-500 Radomsk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spełnia wymagania Zamawiającego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A KAWI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wia 22,  42-200 Częstoch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8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spełnia wymagania Zamawiając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 wyniku analizy ofert przedmiotowe zamówienie proponuje się udzielić Wykonawcy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ER INŻYNIERIA Krzysztof Kasprzyk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Okulickiego 17A/39,  42-218 Częstoch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artość zamówienia: </w:t>
      </w:r>
      <w:r>
        <w:rPr>
          <w:b/>
          <w:sz w:val="22"/>
          <w:szCs w:val="22"/>
        </w:rPr>
        <w:t>4 551,00 zł. (brutt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łownie:  cztery tysiące pięćset pięćdziesiąt jeden  i 00/100 zło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Uzasadnienie wyboru: najniższa cena ofertowa brutto, oferta spełnia wymagania Zamawiającego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twierdzam /Anuluję postępowanie*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kreślić niepotrzebn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028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2:00Z</dcterms:created>
  <dc:creator>erokosa</dc:creator>
  <dc:description/>
  <cp:keywords/>
  <dc:language>en-US</dc:language>
  <cp:lastModifiedBy>Tomasz Cholerzyński</cp:lastModifiedBy>
  <cp:lastPrinted>2021-03-24T08:34:00Z</cp:lastPrinted>
  <dcterms:modified xsi:type="dcterms:W3CDTF">2021-04-14T07:15:00Z</dcterms:modified>
  <cp:revision>11</cp:revision>
  <dc:subject/>
  <dc:title>Załącznik nr 1</dc:title>
</cp:coreProperties>
</file>