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.271.13.2021.Z                                                                                                        Herby 12.04.2021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r postępowania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ełnienie funkcji Inspektora Nadzoru Inwestorskiego w ramach realizacji zadania inwestycyjnego p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Modernizacja PSZOK-u w Herbach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 dniach od 01.04.2021 r. do 12.04.2021 r. przeprowadzono rozeznanie w formie;  </w:t>
      </w:r>
      <w:r>
        <w:rPr>
          <w:b/>
          <w:sz w:val="22"/>
          <w:szCs w:val="22"/>
        </w:rPr>
        <w:t>procedury pełnej - umieszczenie zapytania ofertowego na stronie internetowej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Kryterium wyboru oferty: najniższa cena ofertowa brutto, znaczenie 10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Zestawienie ofert (cena oraz inne istotne elementy ofer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225"/>
        <w:gridCol w:w="1400"/>
        <w:gridCol w:w="1482"/>
      </w:tblGrid>
      <w:tr>
        <w:trPr>
          <w:trHeight w:val="5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 ofe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utto w z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 Consulting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Zbożowa 42B,  40-657 Katowic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 574,00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spełnia wymagania Zamawiającego</w:t>
            </w:r>
          </w:p>
        </w:tc>
      </w:tr>
      <w:tr>
        <w:trPr>
          <w:trHeight w:val="5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R INŻYNIERIA Krzysztof Kaspr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kulickiego 17A/39,  42-218 Częstoch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1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spełnia wymagania Zamawiającego</w:t>
            </w:r>
          </w:p>
        </w:tc>
      </w:tr>
      <w:tr>
        <w:trPr>
          <w:trHeight w:val="5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PROJEKT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lonowa 13,  99-340 Krośnie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 257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spełnia wymagania Zamawiającego</w:t>
            </w:r>
          </w:p>
        </w:tc>
      </w:tr>
      <w:tr>
        <w:trPr>
          <w:trHeight w:val="5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E BIURO INWESTYCYJNO-INŻYNIERSKIE PROSTA-PROJE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owice,  ul. Kielecka 37,  26-020 Chmielni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3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spełnia wymagania Zamawiającego</w:t>
            </w:r>
          </w:p>
        </w:tc>
      </w:tr>
      <w:tr>
        <w:trPr>
          <w:trHeight w:val="5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M HYDROTECHNI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iegolewskich 7,  42-700 Lublinie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spełnia wymagania Zamawiającego</w:t>
            </w:r>
          </w:p>
        </w:tc>
      </w:tr>
      <w:tr>
        <w:trPr>
          <w:trHeight w:val="5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U.H. „IRO” Jerzy Wijasz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arowiejska 197b,  97-500 Radomsk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spełnia wymagania Zamawiającego</w:t>
            </w:r>
          </w:p>
        </w:tc>
      </w:tr>
      <w:tr>
        <w:trPr>
          <w:trHeight w:val="5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A KAWI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wia 22,  42-200 Częstoch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08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spełnia wymagania Zamawiająceg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</w:t>
      </w:r>
      <w:r>
        <w:rPr/>
        <w:t xml:space="preserve">.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pracownik ds. zamówień publicznych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0285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3:00Z</dcterms:created>
  <dc:creator>erokosa</dc:creator>
  <dc:description/>
  <cp:keywords/>
  <dc:language>en-US</dc:language>
  <cp:lastModifiedBy>Tomasz Cholerzyński</cp:lastModifiedBy>
  <cp:lastPrinted>2021-03-23T12:44:00Z</cp:lastPrinted>
  <dcterms:modified xsi:type="dcterms:W3CDTF">2021-04-12T09:54:00Z</dcterms:modified>
  <cp:revision>14</cp:revision>
  <dc:subject/>
  <dc:title>Załącznik nr 1</dc:title>
</cp:coreProperties>
</file>