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12.2021.Z                                                                                                        Herby 02.04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rzedaż używanego samochodu specjalnego pożarniczego marki Volvo model FL 614 210 14.0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dniach od 25.03.2021 r. do 02.04.2021 r. przeprowadzono rozeznanie w formie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y pełnej - zamieszczenie zapytania ofertowego na stronie internetowej Zamawiającego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wyższa oferowana cena brutto – waga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5"/>
        <w:gridCol w:w="1383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 w zł.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cza Raf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przeczna 46, 44-300 Wodzisław Śląs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3:00Z</dcterms:created>
  <dc:creator>erokosa</dc:creator>
  <dc:description/>
  <cp:keywords/>
  <dc:language>en-US</dc:language>
  <cp:lastModifiedBy>Tomasz Cholerzyński</cp:lastModifiedBy>
  <cp:lastPrinted>2021-04-06T11:24:00Z</cp:lastPrinted>
  <dcterms:modified xsi:type="dcterms:W3CDTF">2021-04-06T09:25:00Z</dcterms:modified>
  <cp:revision>12</cp:revision>
  <dc:subject/>
  <dc:title>Załącznik nr 1</dc:title>
</cp:coreProperties>
</file>