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Z.271.11.2021.Z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16.03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Herby zwraca się z prośbą o przedstawienie oferty cenowej na zakup używanego samochodu specjalnego pożarniczego marki Volvo model FL 614 210 14.0t wersja FL 614, rok produkcji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Nazw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przedaż używanego samochodu specjalnego pożarniczego marki Volvo model FL 614 210 14.0t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Opis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sprzedaż używanego samochodu specjalnego pożarniczego marki Volvo model FL 614 210 14.0t wersja FL 614, rok produkcji 1992. </w:t>
      </w:r>
    </w:p>
    <w:p>
      <w:pPr>
        <w:pStyle w:val="Normal"/>
        <w:rPr/>
      </w:pPr>
      <w:r>
        <w:rPr>
          <w:sz w:val="22"/>
          <w:szCs w:val="22"/>
        </w:rPr>
        <w:t>Dane identyfikacyjne pojaz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r VIN: YB1E6A4A9NB4918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ta pierwszej rejestracji: 01.02.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ta ważności badania technicznego: 25.09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skazanie drogomierza: 58415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kres eksploatacji pojazdu: 327 m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is rodzaju pojazdu: STRAŻ POŻA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lor powłoki lakierowej, rodzaj lakieru: czerwony 1-warstwowy typu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p. masa całk.: 1400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zaj zabudowy: pojazd specjalny-pożarni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zaj kabiny: dł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zba osi/ rodzaj napędu/skrzynia biegów: 2/4x2/manu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staw osi: 50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zaj silnika: z zapłonem samoczyn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j. silnika/moc silnika: 5480 ccm/ 154 kW (209 K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zba cylindrów/układ cylindrów: 6/rzęd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ładowanie: turbospręża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r rejestracyjny SLU 81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n techniczny pojazdu: dobry</w:t>
      </w:r>
    </w:p>
    <w:p>
      <w:pPr>
        <w:pStyle w:val="Normal"/>
        <w:rPr/>
      </w:pPr>
      <w:r>
        <w:rPr>
          <w:sz w:val="22"/>
          <w:szCs w:val="22"/>
        </w:rPr>
        <w:t>- ujawnione wady: niesprawne akumula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posażenie specjalne: zabudowa specjalna pożarnicz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Cena wywoławcza samochodu: 25 000,00 zł. (brutto)</w:t>
      </w:r>
    </w:p>
    <w:p>
      <w:pPr>
        <w:pStyle w:val="Normal"/>
        <w:rPr/>
      </w:pPr>
      <w:r>
        <w:rPr>
          <w:sz w:val="22"/>
          <w:szCs w:val="22"/>
        </w:rPr>
        <w:t>(słownie: dwadzieścia pięć tysięcy  i 00/100 złotych)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Podstawą oszacowania wartości pojazdu jest opinia nr 20.102/P. Stowarzyszenia Rzeczoznawców Samochodowych - Ekspertmot Eksperci Techniczno-Motoryzacyjni „Rzeczoznawcy-PZM” SA Oddział Częstochowa, ul. Mirowska 34, 42-200 Częstochowa z dnia 04.05.2020 r. przeprowadzona przez uprawnionego rzeczoznawcę samocho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Samochód można oglądać w: 42-714 Chwostek  ul. Gustawa Morcinka 85, parking Okręgowej Stacji Kontroli Pojazdów od poniedziałku do piątku w godz. 8:00 do 20:00, po wcześniejszym uzgodnieniu terminu oględzin telefonicznie pod numerem telefonu 502 440 3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  <w:tab/>
        <w:t>Sprzedający nie ponosi odpowiedzialności za wady ukryte w/w pojaz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 umieszczenie treści zapytania ofertowego na stronie internetowej Zamawiając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ferent może złożyć tylko jedną ofertę w niniejszym postępowaniu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ferta złożona po terminie zostanie zwrócona niezwłocznie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ferty należy złożyć na wzorze lub ściśle ze wzorem formularza oferty – załącznik nr 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 formularz oferty stanowiący załącznik 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enie zawarte w formularzu ofertowym</w:t>
      </w:r>
      <w:r>
        <w:rPr>
          <w:rFonts w:cs="Times New Roman" w:ascii="Times New Roman" w:hAnsi="Times New Roman"/>
        </w:rPr>
        <w:t xml:space="preserve">, </w:t>
      </w:r>
      <w:r>
        <w:rPr>
          <w:rStyle w:val="Domylnaczcionkaakapitu1"/>
          <w:rFonts w:cs="Times New Roman" w:ascii="Times New Roman" w:hAnsi="Times New Roman"/>
        </w:rPr>
        <w:t>Oświadczam (my), iż spełniam(y) warunki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Znajduję się w sytuacji ekonomicznej i finansowej zapewniającej zakup przedmiotu zamówienia.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Akceptuję wszystkie zapisy zawarte w zapytaniu ofertowym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- Akceptuję wzór  umowy dołączony do zapytania ofertowego oraz zawarte w nim warunki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  </w:t>
      </w:r>
      <w:r>
        <w:rPr>
          <w:rStyle w:val="Domylnaczcionkaakapitu1"/>
          <w:rFonts w:cs="Times New Roman" w:ascii="Times New Roman" w:hAnsi="Times New Roman"/>
          <w:color w:val="00000A"/>
        </w:rPr>
        <w:t>płatności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Uzyskałem wszelki  niezbędne  informacje do złożenia niniejszej ofert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Oferta jest ważna  przez okres 30 dni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8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wyższa oferowana  cena ofertowa brutto – waga kryterium 100 %. Cena  musi zawierać wszystkie koszty związane  z zakupem przedmiotu zamówienia, niezbędne do zrealizowania zakupu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Cenę należy podać w złotych polskich w postaci cyfrowej i słownej w zaokrągleniu do dwóch miejsc po przecinku. Rozliczenia między Zamawiającym, a Kupującym prowadzone będą w walucie polskiej.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formularzu ofertowym należy podać oferowaną cenę zakupu przedmiotu zamówienia. 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b/>
              </w:rPr>
              <w:t xml:space="preserve">najwyższa  cena ofertowa brutto  </w:t>
            </w:r>
          </w:p>
          <w:p>
            <w:pPr>
              <w:pStyle w:val="Normalny1"/>
              <w:spacing w:before="60" w:after="60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. O wynikach postępowania Zamawiający zawiadomi Oferentów  za pośrednictwem poczty elektronicznej. Wybranemu oferentowi wskaże  telefonicznie, faksem lub e - mailem   miejsce i datę podpisania umowy. W przypadku, gdy okaże się , że oferent którego oferta została wybrana będzie uchylał się od zawarcia umowy, zamawiający może wybrać ofertę najkorzystniejszą spośród pozostałych ofert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2. Oferent, który zaoferuje najwyższą cenę i którego oferta zostanie wybrana, przystąpi niezwłocznie do zawarcia umowy i w terminie do 7 dni od daty podpisania umowy zapłaci cenę kupna samochodu. Pojazd zostanie wydany niezwłocznie po potwierdzeniu wpłynięcia należności na konto Sprzedając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24.03.2021 r. do godz. 12: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fertę można złożyć w formie elektronicznej na podany adres e-mail: gmina@herby.pl lub w formie pisemnej, składając ją w Kancelarii  Urzędu Gminy Herby ul. Lubliniecka 33, 42-284 Herby, pok. nr 3. Składając ofertę w formie pisemnej Wykonawca powinien umieścić ofertę, w zamkniętym opakowaniu. Opakowanie winno być oznaczone nazwą (firmy) i adresem Wykonawcy, zaadresowane na adres: Urząd Gminy Herby ul. Lubliniecka 33,  42-284 Herby z dopiskie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na: </w:t>
      </w:r>
      <w:r>
        <w:rPr>
          <w:b/>
          <w:sz w:val="22"/>
          <w:szCs w:val="22"/>
        </w:rPr>
        <w:t xml:space="preserve">„Sprzedaż używanego samochodu specjalnego pożarniczego marki Volvo model FL 614 210 14.0t”. </w:t>
      </w:r>
      <w:r>
        <w:rPr>
          <w:sz w:val="22"/>
          <w:szCs w:val="22"/>
        </w:rPr>
        <w:t>Nie otwierać przed 24.03.2021r. do godziny; 12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dniu otwarcia ofert zostanie sporządzona informacja z otwarcia ofert. Informacja z otwarcia ofert zostanie przekazana wykonawcom uczestniczącym w postępowaniu drogą mailową i zamieszczo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cena ofert zostanie dokonana w terminie nie dłuższym niż dwa dni robocze licząc od dnia otwarcia ofert. Protokół z przeprowadzonego postępowania zostanie przekazany wykonawcom uczestniczącym w postępowaniu drogą mailową i zamieszczony stronie internetowej Zamawiającego.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,</w:t>
      </w:r>
      <w:r>
        <w:rPr>
          <w:b/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>;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tel. 602762036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/>
      </w:pPr>
      <w:r>
        <w:rPr>
          <w:rFonts w:cs="Times New Roman" w:ascii="Times New Roman" w:hAnsi="Times New Roman"/>
        </w:rPr>
        <w:t xml:space="preserve">z postępowaniem o udzielenie zamówienia publicznego pn. : </w:t>
      </w:r>
      <w:r>
        <w:rPr>
          <w:rFonts w:cs="Times New Roman" w:ascii="Times New Roman" w:hAnsi="Times New Roman"/>
          <w:b/>
        </w:rPr>
        <w:t>„Sprzedaż używanego samochodu specjalnego pożarniczego marki Volvo model FL 614 210 14.0t”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postępowanie nr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.271.11.2021.Z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 w trybie 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oraz zawartych umów powierzenia przetwarzania da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Pani/Pana dane osobowe będą przetwarzane w trakcie realizacji procedury postępowania o udzielenia zamówienia  oraz na potrzeby archiwizacji dokumentacji według okresów wskazanych w przepisach szczególnych oraz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. Zał. nr 1 - wzór formularza ofert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Zał. nr 2 - wzór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3 – dokumentacja fotografic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6:00Z</dcterms:created>
  <dc:creator>erokosa</dc:creator>
  <dc:description/>
  <cp:keywords/>
  <dc:language>en-US</dc:language>
  <cp:lastModifiedBy>Tomasz Cholerzyński</cp:lastModifiedBy>
  <cp:lastPrinted>2021-02-09T09:46:00Z</cp:lastPrinted>
  <dcterms:modified xsi:type="dcterms:W3CDTF">2021-03-16T09:04:00Z</dcterms:modified>
  <cp:revision>35</cp:revision>
  <dc:subject/>
  <dc:title>Załącznik nr 1</dc:title>
</cp:coreProperties>
</file>