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Z.271.9.2021.Z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5.03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budow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ul. Podleśnej w miejscowości Pił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amówienia jest remont istniejącej nawierzchni na długości 173,00 m ulicy Podleśnej w miejscowości Piłka, stanowiącej dojazd do zabudowań mieszkalnych i terenów leśnych. W ramach realizacji przedmiotowego zadania należy wykonać następujący zakres robó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ce przygotowawcze; - roboty ziemne; - profilowanie i zagęszczenie podłoża gruntowego: - ułożenie krawężników betonowych 15x22 cm na ławie betonowej z oporem – 353,0 m; - wykonanie konstrukcji jezdni (podbudowa z kruszywa łamanego, warstwa wiążąca asfaltowa z AC 16 W grubości 4 cm i warstwa ścieralna asfaltowa z AC 11S grubości 3 cm) - 609,8m2. Szczegółowy zakres prac do wykonania określa Dokumentacja techniczna i przedmiar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ind w:left="567" w:hanging="567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ny1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2). Wymagany okres gwarancji na wykonane roboty budowlane - 36 miesięc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należy zrealizować w terminie do dnia 17.05.2021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a )</w:t>
      </w:r>
      <w:r>
        <w:rPr>
          <w:rStyle w:val="Domylnaczcionkaakapitu1"/>
          <w:rFonts w:cs="Times New Roman" w:ascii="Times New Roman" w:hAnsi="Times New Roman"/>
        </w:rPr>
        <w:t xml:space="preserve"> 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b )</w:t>
      </w:r>
      <w:r>
        <w:rPr>
          <w:rStyle w:val="Domylnaczcionkaakapitu1"/>
          <w:rFonts w:cs="Times New Roman" w:ascii="Times New Roman" w:hAnsi="Times New Roman"/>
        </w:rPr>
        <w:t xml:space="preserve"> Oświadczenie </w:t>
      </w:r>
      <w:r>
        <w:rPr>
          <w:rFonts w:cs="Times New Roman" w:ascii="Times New Roman" w:hAnsi="Times New Roman"/>
        </w:rPr>
        <w:t xml:space="preserve">zawarte w formularzu ofertowym </w:t>
      </w:r>
      <w:r>
        <w:rPr>
          <w:rStyle w:val="Domylnaczcionkaakapitu1"/>
          <w:rFonts w:cs="Times New Roman" w:ascii="Times New Roman" w:hAnsi="Times New Roman"/>
        </w:rPr>
        <w:t xml:space="preserve">o treści: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1) posiadam uprawnienia do wykonywania określonej działalności lub czynności, jeżeli przepisy</w:t>
      </w:r>
    </w:p>
    <w:p>
      <w:pPr>
        <w:pStyle w:val="Normalny1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  </w:t>
      </w:r>
      <w:r>
        <w:rPr>
          <w:rStyle w:val="Domylnaczcionkaakapitu1"/>
          <w:rFonts w:cs="Times New Roman" w:ascii="Times New Roman" w:hAnsi="Times New Roman"/>
          <w:color w:val="00000A"/>
        </w:rPr>
        <w:t>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3) </w:t>
      </w: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ysponuję lub będę dysponować odpowiednim potencjałem technicznym oraz osobami zdolnymi do wykonania zamówienia. 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5) akceptuję wszystkie zapisy zawarte w zapytaniu ofertowym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6) akceptuje wzór umowy dołączony do zapytania ofertowego oraz zawarte w nim warunki płatności.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7) uzyskałem wszelkie niezbędne informacje do złożenia niniejszej oferty</w:t>
      </w:r>
    </w:p>
    <w:p>
      <w:pPr>
        <w:pStyle w:val="Normalny1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8) oferta moja jest ważna przez okres 30 dni</w:t>
      </w:r>
    </w:p>
    <w:p>
      <w:pPr>
        <w:pStyle w:val="Normalny1"/>
        <w:ind w:right="-286" w:hanging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</w:rPr>
        <w:t>c )</w:t>
      </w:r>
      <w:r>
        <w:rPr>
          <w:rStyle w:val="Domylnaczcionkaakapitu1"/>
          <w:rFonts w:cs="Times New Roman" w:ascii="Times New Roman" w:hAnsi="Times New Roman"/>
        </w:rPr>
        <w:t xml:space="preserve"> kosztorys ofertowy sporządzony metodą kalkulacji uproszczonej zgodny z załączonym  przedmiarem</w:t>
      </w:r>
    </w:p>
    <w:p>
      <w:pPr>
        <w:pStyle w:val="Normalny1"/>
        <w:ind w:right="-286" w:hanging="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</w:t>
      </w:r>
      <w:r>
        <w:rPr>
          <w:rStyle w:val="Domylnaczcionkaakapitu1"/>
          <w:rFonts w:cs="Times New Roman" w:ascii="Times New Roman" w:hAnsi="Times New Roman"/>
        </w:rPr>
        <w:t>robót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 ,  przedmiar robót oraz  przeprowadzoną wizję lokalną w terenie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 xml:space="preserve">Przedmiar robót  ma charakter pomocniczy  i sam nie może stanowić  podstawy ustalenia ceny ryczałtowej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ind w:left="375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najniższa  cena ofertowa brutto  </w:t>
            </w:r>
          </w:p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23.03.2021 r. do godz. 12:00</w:t>
      </w:r>
    </w:p>
    <w:p>
      <w:pPr>
        <w:pStyle w:val="Normal"/>
        <w:jc w:val="both"/>
        <w:rPr/>
      </w:pPr>
      <w:r>
        <w:rPr>
          <w:sz w:val="22"/>
          <w:szCs w:val="22"/>
        </w:rPr>
        <w:t>2.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>„Remont ul. Podleśnej w miejscowości Piłk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otwierać przed 23.03.2021r. do godziny;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dniu otwarcia ofert zostanie sporządzona informacja z otwarcia ofert. Informacja z otwarcia ofert zostanie zamieszczona na stronie internetowej zamawiającego i przekazana wykonawcom uczestniczącym w postępowaniu drogą mailową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 Ocena ofert zostanie dokonana w terminie nie dłuższym niż dwa dni robocze licząc od dnia otwarcia ofert. Protokół z przeprowadzonego postępowania zostanie zamieszczony na stronie internetowej zamawiającego i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Remont ul. Podleśnej w miejscowości Piłka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ostępowanie nr IZ.271.9.2021.Z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oraz zawartych umów powierzenia przetwarzania da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 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Zał. nr 1 - formularz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Zał. nr 2 –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Zał. nr 3 – przed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Zał. nr 4 – opis technic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Zał. nr 5 – orientacja rys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Zał. nr 6 – projekt zagospodarowania terenu rys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Zał. nr 7 – przekrój konstrukcyjny rys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Zał. nr 8 – kosztorys ze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6:00Z</dcterms:created>
  <dc:creator>erokosa</dc:creator>
  <dc:description/>
  <cp:keywords/>
  <dc:language>en-US</dc:language>
  <cp:lastModifiedBy>Tomasz Cholerzyński</cp:lastModifiedBy>
  <cp:lastPrinted>2021-02-09T09:46:00Z</cp:lastPrinted>
  <dcterms:modified xsi:type="dcterms:W3CDTF">2021-03-12T13:34:00Z</dcterms:modified>
  <cp:revision>34</cp:revision>
  <dc:subject/>
  <dc:title>Załącznik nr 1</dc:title>
</cp:coreProperties>
</file>