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9.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9.2021.Z z dnia 15.03.2021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>Remont ul. Podleśnej w miejscowości Piłka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7.05.2021 r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dysponuję lub będę dysponować odpowiednim potencjałem technicznym oraz osobami zdolnymi do wykonania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zamówienia. 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5) akceptuję wszystkie zapisy zawarte w zapytaniu ofertowym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6) akceptuje wzór umowy dołączony do zapytania ofertowego oraz zawarte w nim warunki płatności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8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kosztorys ofertowy sporządzony metodą kalkulacji uproszczonej zgodny z załączonym  przedmiarem robót.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omasz Cholerzyński</cp:lastModifiedBy>
  <cp:lastPrinted>2021-02-09T09:48:00Z</cp:lastPrinted>
  <dcterms:modified xsi:type="dcterms:W3CDTF">2021-03-12T11:40:00Z</dcterms:modified>
  <cp:revision>55</cp:revision>
  <dc:subject/>
  <dc:title/>
</cp:coreProperties>
</file>