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.271.8.2021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11.03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5751865335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zwa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obowiązków Kierownika Projektu w ramach realizacji zadania inwestycyjnego pn.: „Modernizacja PSZOK-u w Herbach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Opis przedmiotu zamówienia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miotem zamówienia jest koordynacja  realizacji inwestycji pn. „Modernizacja PSZOK-u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Herbach”. Obowiązki związane z pełnieniem funkcji Kierownika Projektu przy realizacji zadania inwestycyjnego pn. „</w:t>
      </w:r>
      <w:r>
        <w:rPr>
          <w:bCs/>
          <w:sz w:val="22"/>
          <w:szCs w:val="22"/>
        </w:rPr>
        <w:t>Modernizacja PSZOK-u w Herbach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określone zostały we wzorze umowy, która stanowi załącznik nr 2 do niniejszego zapytania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inwestycji pn.: „Modernizacja PSZOK-u w Herbach” obejmuje:</w:t>
      </w:r>
    </w:p>
    <w:p>
      <w:pPr>
        <w:pStyle w:val="Normal"/>
        <w:rPr/>
      </w:pPr>
      <w:r>
        <w:rPr>
          <w:sz w:val="22"/>
          <w:szCs w:val="22"/>
        </w:rPr>
        <w:t>-Budowę drogi wewnętrznej o nawierzchni asfaltowej – 493,5m2</w:t>
      </w:r>
    </w:p>
    <w:p>
      <w:pPr>
        <w:pStyle w:val="Normal"/>
        <w:rPr/>
      </w:pPr>
      <w:r>
        <w:rPr>
          <w:sz w:val="22"/>
          <w:szCs w:val="22"/>
        </w:rPr>
        <w:t>-Budowę nawierzchni utwardzonej z kostki brukowej betonowej pod kontenery wraz z drog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wrową – 410,4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bocze utwardzone z tłucznia kamiennego – 158,0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tawienie obrzeży betonowych – 93,0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tawienie krawężnika 15x22x100 – 41,0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tawienie krawężnika 15x30x100 – 6,0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Humusowanie – 1190,0 m2</w:t>
      </w:r>
    </w:p>
    <w:p>
      <w:pPr>
        <w:pStyle w:val="Normal"/>
        <w:rPr/>
      </w:pPr>
      <w:r>
        <w:rPr>
          <w:sz w:val="22"/>
          <w:szCs w:val="22"/>
        </w:rPr>
        <w:t>-ułożenie rur ochronnych dwudzielnych PEHD fi 110 mm -103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ykonanie inwentaryzacji powykonawczej geodez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zakłada również zakup i montaż elementów wyposażenia PSZOK-u (dwóch kontenerów KP-7, dwóch kontenerów KP-5, jednego rębaka spalinowego o mocy min. 30-40 (diesel) o średnicy min. 15cm, jednej wagi samochodowej 50/60 ton z legalizacją, jednej wagi magazynowej do 2 t z legalizacją). W ramach projektu zostanie przeprowadzona również kampania edukacyjno-informacyjna. Właścicielem zmodernizowanej infrastruktury będzie gmina Herb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ind w:left="284" w:hanging="284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ind w:left="284" w:hanging="284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d)</w:t>
        <w:tab/>
        <w:t xml:space="preserve">dysponują lub będą dysponować odpowiednim potencjałem technicznym oraz osobami zdolnymi do wykonania zamówienia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Realizacja zamówienia od dnia podpisania umowy do dnia uzyskania zatwierdzonego przez Urząd Marszałkowski końcowego wniosku o płatność – planowany termin zakończenia 31.12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cunkowy okres trwania zamówienia : 9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przypadku przedłużenia terminu zakończenia robót budowlanych, automatycznie przedłuża się termin pełnienia obowiązków Kierownika Projektu w zakresie określonym w umowie, bez dodatkowego wynagrodz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a )</w:t>
      </w:r>
      <w:r>
        <w:rPr>
          <w:rStyle w:val="Domylnaczcionkaakapitu1"/>
          <w:rFonts w:cs="Times New Roman" w:ascii="Times New Roman" w:hAnsi="Times New Roman"/>
        </w:rPr>
        <w:t xml:space="preserve"> 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b )</w:t>
      </w:r>
      <w:r>
        <w:rPr>
          <w:rStyle w:val="Domylnaczcionkaakapitu1"/>
          <w:rFonts w:cs="Times New Roman" w:ascii="Times New Roman" w:hAnsi="Times New Roman"/>
        </w:rPr>
        <w:t xml:space="preserve"> Oświadczenie o treści: (zawarte w formularzu ofertowym)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1) 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2) posiadam wiedzę i doświadczenie do wykonania zamówienia.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3) </w:t>
      </w: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7) oferta moja jest ważna przez okres 30 dni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8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52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nikach postępowania Zamawiający zawiadomi Wykonawców  za pośrednictwem strony internetowej oraz  poczty elektronicznej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fertę należy przekazać w terminie do dnia: 22.03.2021 r. do godz. 12;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</w:t>
      </w:r>
    </w:p>
    <w:p>
      <w:pPr>
        <w:pStyle w:val="Normal"/>
        <w:jc w:val="both"/>
        <w:rPr/>
      </w:pPr>
      <w:r>
        <w:rPr>
          <w:sz w:val="22"/>
          <w:szCs w:val="22"/>
        </w:rPr>
        <w:t>Oferta na: „</w:t>
      </w:r>
      <w:r>
        <w:rPr>
          <w:b/>
          <w:sz w:val="22"/>
          <w:szCs w:val="22"/>
        </w:rPr>
        <w:t>Pełnienie obowiązków Kierownika Projektu w ramach realizacji zadania inwestycyjnego pn.: „Modernizacja PSZOK-u w Herbach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otwierać przed 22.03.2021 r. do godziny; 12;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dniu otwarcia ofert zostanie sporządzony protokół z otwarcia ofert. Protokół zostanie zamieszczony się na stronie internetowej zamawiającego lub przekazany wykonawcom uczestniczącym w postępowaniu drogą mail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cena ofert zostanie dokonana w terminie nie dłuższym niż dwa dni robocze licząc od dnia otwarcia ofert. Notatka z przeprowadzonego postępowania zostanie zamieszczona się na stronie internetowej zamawiającego lub przekazana wykonawcom uczestniczącym w postępowaniu drogą mailową.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,</w:t>
      </w:r>
      <w:r>
        <w:rPr>
          <w:b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tel. 602762036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  <w:r>
        <w:rPr>
          <w:rFonts w:cs="Times New Roman" w:ascii="Times New Roman" w:hAnsi="Times New Roman"/>
          <w:b/>
        </w:rPr>
        <w:t>„Pełnienie obowiązków Kierownika Projektu w ramach realizacji zadania inwestycyjnego pn.: „Modernizacja PSZOK-u w Herbach”.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postępowanie nr IZ.271.8.2021.Z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prowadzone w trybie 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lub zawartych umów powierzenia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Zał. nr 1 - formularz of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Zał. nr 2 – 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6:00Z</dcterms:created>
  <dc:creator>erokosa</dc:creator>
  <dc:description/>
  <cp:keywords/>
  <dc:language>en-US</dc:language>
  <cp:lastModifiedBy>Tomasz Cholerzyński</cp:lastModifiedBy>
  <cp:lastPrinted>2021-02-09T09:46:00Z</cp:lastPrinted>
  <dcterms:modified xsi:type="dcterms:W3CDTF">2021-03-11T12:12:00Z</dcterms:modified>
  <cp:revision>33</cp:revision>
  <dc:subject/>
  <dc:title>Załącznik nr 1</dc:title>
</cp:coreProperties>
</file>