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Postępowanie nr IZ.271.8.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8.2021 r. z dnia 11.03.2021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Pełnienie obowiązków Kierownika Projektu w ramach realizacji zadania inwestycyjnego pn.: „Modernizacja PSZOK-u w Herbach”.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: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lanowany termin zakończenia 31.12.2021 r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. Wynagrodzenie będzie płatne na podstawie faktury VAT, wystawianej co miesiąc, z dołu, przez Zleceniobiorcę, w terminie 30 dni od jej otrzymania na rachunek Zleceniobiorc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Faktura końcowa zostanie wystawiona najpóźniej w dniu zakończenia realizacji zadania, ale przed złożeniem końcowego wniosku o płatność (celem ujęcia wydatku we wniosku)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1) posiadam uprawnienia do wykonywania określonej działalności lub czynności, jeżeli przepisy 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dysponuję lub będę dysponować odpowiednim potencjałem technicznym oraz osobami zdolnymi do wykonania zamówienia. 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5) akceptuję wszystkie zapisy zawarte w zapytaniu ofertowym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6) akceptuje wzór umowy dołączony do zapytania ofertowego oraz zawarte w nim warunki płatności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7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* skreślić niepotrzebne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omasz Cholerzyński</cp:lastModifiedBy>
  <cp:lastPrinted>2021-02-09T09:48:00Z</cp:lastPrinted>
  <dcterms:modified xsi:type="dcterms:W3CDTF">2021-03-11T12:14:00Z</dcterms:modified>
  <cp:revision>62</cp:revision>
  <dc:subject/>
  <dc:title/>
</cp:coreProperties>
</file>