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WÓZ ŚMIECI – ZABUDOWA JEDNORODZINNA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highlight w:val="lightGray"/>
          <w:u w:val="single"/>
        </w:rPr>
        <w:t>ODPADY ZMIESZANE (KUBŁY)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1528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IEC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: ul. 1-Maja, Asnyka, Orzeszkowej, Sienkiewicza, Kochanowskiego, Słowackiego, Konopnickiej, Mickiewicza, Norwida, Powstańców Śląskich, Sportowa, Żeromskiego, Wieczorka, Reymonta, Wojska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1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 2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: ul. Lubliniecka, Zielona, Dworcowa, Głowackiego, Kilińskiego, Katowicka, Krótka, Leśna, Nowa, Ogrodowa, Parkowa,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14, 2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8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, CHWOSTEK, OLEKSIKI, OTRZĘSIE, DRAPACZ, HADRA, KIERZKI, MOCHAŁA, PI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16, 30</w:t>
            </w:r>
          </w:p>
        </w:tc>
      </w:tr>
      <w:tr>
        <w:trPr>
          <w:trHeight w:val="3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INA, TURZA, BRASOWE, BRASZCZOK, ŁEBKI, ŁĘG, NIWY, KOLONIA LISÓW, GŁĄBY, PUSTKOWIE, PIETRZ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 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ADY SEGREGOWANE (WORKI)</w:t>
      </w:r>
    </w:p>
    <w:tbl>
      <w:tblPr>
        <w:tblW w:w="935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07"/>
        <w:gridCol w:w="1417"/>
        <w:gridCol w:w="1733"/>
      </w:tblGrid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IEC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R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7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LINA, OLSZYNA, PIETRZ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2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, PIETRZ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WOSTEK, OLEKSIKI, OTRZĘSIE, DRAPACZ, HADRA, KIERZKI, MOCHAŁA, PIŁ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 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 23</w:t>
            </w:r>
          </w:p>
        </w:tc>
      </w:tr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INA, TURZA, BRASOWE, BRASZCZOK, ŁEBKI, ŁĘG, NIWY, KOLONIA LISÓW, GŁĄBY, PUST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8"/>
                <w:szCs w:val="18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18"/>
                <w:szCs w:val="18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18"/>
                <w:szCs w:val="18"/>
              </w:rPr>
              <w:t>MAKULA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ÓW, TANINA, TURZA, BRASOWE, BRASZCZOK, ŁEBKI, ŁĘG, NIWY, KOLONIA LISÓW, GŁĄBY, PUST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BIOODPAD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 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 23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1134" w:right="-286" w:hanging="1985"/>
        <w:jc w:val="both"/>
        <w:rPr>
          <w:b/>
          <w:b/>
          <w:bCs/>
        </w:rPr>
      </w:pPr>
      <w:r>
        <w:rPr>
          <w:b/>
          <w:bCs/>
        </w:rPr>
        <w:t>Wielkogabaryty:</w:t>
      </w:r>
    </w:p>
    <w:p>
      <w:pPr>
        <w:pStyle w:val="Normal"/>
        <w:spacing w:lineRule="auto" w:line="240" w:before="60" w:after="0"/>
        <w:ind w:left="1134" w:right="-286" w:hanging="1985"/>
        <w:jc w:val="both"/>
        <w:rPr/>
      </w:pPr>
      <w:r>
        <w:rPr/>
        <w:t xml:space="preserve">Rejon Herby – </w:t>
      </w:r>
      <w:r>
        <w:rPr>
          <w:b/>
          <w:bCs/>
        </w:rPr>
        <w:t>15.05.2021</w:t>
      </w:r>
      <w:r>
        <w:rPr/>
        <w:t xml:space="preserve"> (sobota): Herby, Pietrzaki, Olszyna, Kalina</w:t>
      </w:r>
    </w:p>
    <w:p>
      <w:pPr>
        <w:pStyle w:val="Normal"/>
        <w:spacing w:lineRule="auto" w:line="240" w:before="60" w:after="0"/>
        <w:ind w:left="1560" w:right="-286" w:hanging="2411"/>
        <w:jc w:val="both"/>
        <w:rPr/>
      </w:pPr>
      <w:r>
        <w:rPr/>
        <w:t xml:space="preserve">Rejon Lisów – </w:t>
      </w:r>
      <w:r>
        <w:rPr>
          <w:b/>
          <w:bCs/>
        </w:rPr>
        <w:t>22.05.2021</w:t>
      </w:r>
      <w:r>
        <w:rPr/>
        <w:t xml:space="preserve"> (sobota): Lisów, Chwostek, Oleksiki, Otrzęsie, Drapacz, Kierzki, Piłka, Hadra, Mochała, Tanina, Turza, Brasowe, Łęg, Niwy, Braszczok, Łebki, Kolonia Lisów, Głąby, Pustkowie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szczudlo</dc:creator>
  <dc:description/>
  <cp:keywords/>
  <dc:language>en-US</dc:language>
  <cp:lastModifiedBy>Mateusz Kaczmarek</cp:lastModifiedBy>
  <cp:lastPrinted>2020-08-17T07:35:00Z</cp:lastPrinted>
  <dcterms:modified xsi:type="dcterms:W3CDTF">2021-03-02T12:34:00Z</dcterms:modified>
  <cp:revision>29</cp:revision>
  <dc:subject/>
  <dc:title/>
</cp:coreProperties>
</file>