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7.2021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1-03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oszenie terenów zielonych oraz poboczy dróg gminnych na terenie Gminy Herby w roku 2021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ługa polegająca na koszeniu terenów zielonych oraz poboczy dróg gminnych na terenie Gminy Herby w okresie letnim 2021 r. o szacowanej łącznej powierzchni ok. 124.41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pojedynczym pokosie (drogi gminne i rowerowe 98.6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obiekty gminne 16.500m</w:t>
      </w:r>
      <w:r>
        <w:rPr>
          <w:sz w:val="22"/>
          <w:szCs w:val="22"/>
          <w:vertAlign w:val="superscript"/>
        </w:rPr>
        <w:t xml:space="preserve">2, </w:t>
      </w:r>
      <w:r>
        <w:rPr>
          <w:sz w:val="22"/>
          <w:szCs w:val="22"/>
        </w:rPr>
        <w:t>cmentarz w Lisowie oraz teren wokół 9.3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a całkowita powierzchnia koszenia jest szacunkowa. Zamawiający nie gwarantuje wykonania pokosów na pełniej powierzchni przewidzianej do koszenia co uzależnione jest od warunków atmosferycznych determinujących porost traw w danym rok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y realizacji poszczególnych pokos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05 – 28.05.2021r. – drogi i obiekty (wraz z cmentarzem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8.06 – 02.07.2021r. – Lisów cmentarz i teren wokół cmentarz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07 – 30.07.2021r. – drogi i obiekty (wraz z cmentarzem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0.08 – 03.09.2021r. – Lisów cmentarz i teren wokół cmentarz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09 – 30.09.2021r. – drogi i obiekty (wraz z cmentarzem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terminów wykonywania prac ze względu na potrzebę dostosowania częstotliwości pokosów do panujących, w okresie wegetacyjnym, warunków wzrostu i rozwoju roślin tak by zapewnić utrzymanie poboczy dróg i terenów zielonych w odpowiednim stanie fitosanitarnym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Wykonawca zobowiązany jest rozpocząć wykonywanie prac w terminie do 3 dni roboczych od zgłos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lokalizacji wykonania kosz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ilości pokosów w ramach całościowej powierzchni przewidzianej do koszenia w 2021 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obejmuje koszenie mechaniczne w/w terenów kosiarkami mechanicznymi samojezdnymi typu: ciągnik z maszyną podczepianą – maszyna z wysięgnikiem – z możliwością koszenia skarp i przeciwskarp rowów przydrożn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koszenie poboczy dróg na szerokości 1,00 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szenie na w/w terenach nie obejmuje zbiórki oraz wywozu pokosów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05.2021r. – 30.09.2021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przekazać w terminie do dnia: 11.03.2021r. do godz. 10.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Koszenie terenów zielonych oraz poboczy dróg gminnych na terenie Gminy Herby w roku 2021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11.03.2021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0.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 xml:space="preserve">„Koszenie terenów zielonych oraz poboczy dróg gminnych na terenie Gminy Herby w roku 2021”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IZ.271</w:t>
      </w:r>
      <w:r>
        <w:rPr>
          <w:b/>
          <w:bCs/>
          <w:sz w:val="22"/>
          <w:szCs w:val="22"/>
          <w:lang w:val="pl-PL"/>
        </w:rPr>
        <w:t>.7.</w:t>
      </w:r>
      <w:r>
        <w:rPr>
          <w:b/>
          <w:bCs/>
          <w:sz w:val="22"/>
          <w:szCs w:val="22"/>
        </w:rPr>
        <w:t>202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2 – Wzór umowy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.1 – 3.12 – Mapy z zaznaczonym terenem do koszeni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1-03-02T07:25:00Z</dcterms:modified>
  <cp:revision>10</cp:revision>
  <dc:subject/>
  <dc:title>Załącznik nr 1</dc:title>
</cp:coreProperties>
</file>