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.2021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21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21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Koszenie terenów zielonych oraz poboczy dróg gminnych na terenie Gminy Herby w roku 2021</w:t>
      </w:r>
    </w:p>
    <w:p>
      <w:pPr>
        <w:pStyle w:val="Normal"/>
        <w:ind w:left="284" w:hanging="0"/>
        <w:jc w:val="both"/>
        <w:rPr/>
      </w:pPr>
      <w:r>
        <w:rPr/>
        <w:t>Przedmiotem zamówienia jest usługa polegająca na koszeniu terenów zielonych oraz poboczy dróg gminnych na terenie Gminy Herby w okresie letnim 2021 r. o szacowanej łącznej powierzchni ok. 124.410,00 m</w:t>
      </w:r>
      <w:r>
        <w:rPr>
          <w:vertAlign w:val="superscript"/>
        </w:rPr>
        <w:t>2</w:t>
      </w:r>
      <w:r>
        <w:rPr/>
        <w:t xml:space="preserve"> przy pojedynczym pokosie (drogi gminne 98.610m</w:t>
      </w:r>
      <w:r>
        <w:rPr>
          <w:vertAlign w:val="superscript"/>
        </w:rPr>
        <w:t>2</w:t>
      </w:r>
      <w:r>
        <w:rPr/>
        <w:t>; obiekty gminne 16.500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cmentarz w Lisowie oraz teren wokół 9.300m</w:t>
      </w:r>
      <w:r>
        <w:rPr>
          <w:vertAlign w:val="superscript"/>
        </w:rPr>
        <w:t>2</w:t>
      </w:r>
      <w:r>
        <w:rPr/>
        <w:t xml:space="preserve">). - zgodnie ze złożoną ofertą z dnia ………r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następujących termin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.05 – 28.05.2021r. – drogi i obiekty (wraz z cmentarz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.06 – 02.07.2021r. – Lisów cmentarz i teren wokół cmenta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.07 – 30.07.2021r. – drogi i obiekty (wraz z cmentarz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.08 – 03.09.2021r. – Lisów cmentarz i teren wokół cmenta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.09 – 30.09.2021r. – drogi i obiekty (wraz z cmentarzem)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ena brutto za 1 m</w:t>
      </w:r>
      <w:r>
        <w:rPr>
          <w:vertAlign w:val="superscript"/>
        </w:rPr>
        <w:t xml:space="preserve">2 </w:t>
      </w:r>
      <w:r>
        <w:rPr/>
        <w:t>: …………….zł w tym podatek VAT …….%;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będzie dokonywał rozliczania częściowego prac na podstawie protokołów częściowych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Zamawiający dokona zapłaty wynagrodzenia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Faktura będzie wystawiona na podstawie protokołu odbior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Datą zapłaty faktury będzie data uznania konta Wykonawcy.</w:t>
      </w:r>
      <w:r>
        <w:rPr>
          <w:bCs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0r. poz. 106 z późn. zm)</w:t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1-03-02T07:30:00Z</dcterms:modified>
  <cp:revision>20</cp:revision>
  <dc:subject/>
  <dc:title>Załącznik nr 1</dc:title>
</cp:coreProperties>
</file>