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.271.7.2021.Z                                                                                           Herby 15.03.202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postępowania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zwa zamówienia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</w:rPr>
        <w:t>Koszenie terenów zielonych oraz poboczy dróg gminnych na terenie Gminy Herby w roku 2021</w:t>
      </w:r>
      <w:r>
        <w:rPr>
          <w:b/>
          <w:sz w:val="22"/>
          <w:szCs w:val="22"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/>
        <w:t xml:space="preserve">W dniach od 02.03.2021 r. do 11.03.2021 r. przeprowadzono rozeznanie cenowe w formie </w:t>
      </w:r>
    </w:p>
    <w:p>
      <w:pPr>
        <w:pStyle w:val="Normal"/>
        <w:ind w:left="284" w:hanging="0"/>
        <w:rPr/>
      </w:pPr>
      <w:r>
        <w:rPr/>
        <w:t>procedury pełnej – zamieszczenie zapytania ofertowego na stronie internetowej Zamawiającego</w:t>
      </w:r>
      <w:r>
        <w:rPr>
          <w:sz w:val="18"/>
          <w:szCs w:val="18"/>
        </w:rPr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ryterium wyboru oferty: najniższa oferowana cena brut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estawienie ofert (cena oraz inne istotne elementy ofert):</w:t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477"/>
        <w:gridCol w:w="1275"/>
        <w:gridCol w:w="1277"/>
      </w:tblGrid>
      <w:tr>
        <w:trPr>
          <w:trHeight w:val="5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Produkcyjno-Handlowo-Usługowa</w:t>
            </w:r>
          </w:p>
          <w:p>
            <w:pPr>
              <w:pStyle w:val="Normal"/>
              <w:rPr/>
            </w:pPr>
            <w:r>
              <w:rPr/>
              <w:t>Waleria Pyras, ul. Wolności 29, 42-713 Kochan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30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/1 m2 0,082 zł.</w:t>
            </w:r>
          </w:p>
        </w:tc>
      </w:tr>
      <w:tr>
        <w:trPr>
          <w:trHeight w:val="5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AGROKOMPLEKS Jacek Skubała</w:t>
            </w:r>
          </w:p>
          <w:p>
            <w:pPr>
              <w:pStyle w:val="Normal"/>
              <w:rPr/>
            </w:pPr>
            <w:r>
              <w:rPr/>
              <w:t>Łagiewniki Wielki, ul. Leśna 1, 42-772 Pawon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3 305,5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/1 m2 0,085 zł.</w:t>
            </w:r>
          </w:p>
        </w:tc>
      </w:tr>
      <w:tr>
        <w:trPr>
          <w:trHeight w:val="5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MAR Ostrowski Marcin</w:t>
            </w:r>
          </w:p>
          <w:p>
            <w:pPr>
              <w:pStyle w:val="Normal"/>
              <w:rPr/>
            </w:pPr>
            <w:r>
              <w:rPr/>
              <w:t>ul. Wielkoborska 63, 42-202 Częstoch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2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/1 m2 0,095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wyniku analizy ofert przedmiotowe zamówienie proponuje się udzielić Wykonawcy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Firma Produkcyjno-Handlowo-Usługowa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Waleria Pyras, ul. Wolności 29, 42-713 Kochanow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artość zamówienia: </w:t>
      </w:r>
      <w:r>
        <w:rPr>
          <w:b/>
        </w:rPr>
        <w:t xml:space="preserve">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ł brutto: 32 130,06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Słownie:  trzydzieści dwa tysiące sto trzydzieści i 06/100 złot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zasadnienie wyboru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Najniższa oferowana cena brutt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 xml:space="preserve">podpis                                                          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wnik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twierdzam /Anuluję postępowani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kreślić niepotrzeb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7:00Z</dcterms:created>
  <dc:creator>erokosa</dc:creator>
  <dc:description/>
  <cp:keywords/>
  <dc:language>en-US</dc:language>
  <cp:lastModifiedBy>Tomasz Cholerzyński</cp:lastModifiedBy>
  <cp:lastPrinted>2021-03-15T09:49:00Z</cp:lastPrinted>
  <dcterms:modified xsi:type="dcterms:W3CDTF">2021-03-15T08:51:00Z</dcterms:modified>
  <cp:revision>4</cp:revision>
  <dc:subject/>
  <dc:title>Załącznik nr 1</dc:title>
</cp:coreProperties>
</file>