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IZ.271.7.2021.Z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ny1"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azwa i adres : 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                      ……………………………………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Tel/fax   ......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-mail    .............................................................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I. W odpowiedzi na zapytanie ofertowe nr IZ.271.7.2021.Z z dnia 02.03.2021r.  r. oferuję wykonanie zadania p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„</w:t>
      </w:r>
      <w:r>
        <w:rPr>
          <w:rFonts w:cs="Times New Roman" w:ascii="Times New Roman" w:hAnsi="Times New Roman"/>
          <w:b/>
          <w:sz w:val="20"/>
          <w:szCs w:val="20"/>
        </w:rPr>
        <w:t>Koszenie terenów zielonych oraz poboczy dróg gminnych na terenie Gminy Herby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za cenę  ryczałtową w wysokości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: …….zł (</w:t>
      </w:r>
      <w:r>
        <w:rPr>
          <w:rFonts w:cs="Times New Roman" w:ascii="Times New Roman" w:hAnsi="Times New Roman"/>
          <w:b/>
          <w:sz w:val="20"/>
          <w:szCs w:val="20"/>
        </w:rPr>
        <w:t>cenę należy podać z dokładnością do trzech miejsc po przecinku</w:t>
      </w:r>
      <w:r>
        <w:rPr>
          <w:rFonts w:cs="Times New Roman" w:ascii="Times New Roman" w:hAnsi="Times New Roman"/>
          <w:sz w:val="20"/>
          <w:szCs w:val="20"/>
        </w:rPr>
        <w:t>) w tym podatek VAT 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powierzchnia jednego pokosu dróg gminnych oraz obiektów: 115.11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115.11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trzy pokosy: …………………..  zł x 3 = ………………………..z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chnia jednego pokosu obiektu cmentarza w Lisowie: 9.3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za jeden pokos: ……………..zł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9.300,00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…………….……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pięć pokosów: …………………..  zł x 5 = ………………………..zł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Łączna wartość brutto za całość zamówienia: ………………………………………….zł  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 xml:space="preserve">( słownie:……………………………………………………………………….zł ) w tym podatek VAT…….%. 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76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- 30 dni od daty podpisania umowy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papierowej/elektronicznej ustrukturyzowanej*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oświadczenie o posiadaniu przez osoby, które będą uczestniczyć w wykonywaniu zamówienia wymaganych uprawnień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2. wykaz osób, które będą uczestniczyć w wykonaniu zamówienia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 oświadczenie Wykonawcy o braku powiązań osobowych i kapitałowych z Zamawiającym.*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4. kosztorys ofertowy sporządzony metodą kalkulacji uproszczonej zgodny z załączonym  przedmiarem robót.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5. inne*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* - jeśli jest wymagane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1-03-02T07:26:00Z</dcterms:modified>
  <cp:revision>9</cp:revision>
  <dc:subject/>
  <dc:title/>
</cp:coreProperties>
</file>