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.271.6.2021.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4.02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5751865335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oboty budowlane, dostawa, usłu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Nazwa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obowiązków Kierownika Projektu w ramach realizacji zadania inwestycyjnego pn.: „Modernizacja PSZOK-u w Herbach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Opis przedmiotu zamówienia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dmiotem zamówienia jest koordynacja  realizacji inwestycji pn. „Modernizacja PSZOK-u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Herbach”. Obowiązki związane z pełnieniem funkcji Kierownika Projektu przy realizacji zadania inwestycyjnego pn. „</w:t>
      </w:r>
      <w:r>
        <w:rPr>
          <w:bCs/>
          <w:sz w:val="22"/>
          <w:szCs w:val="22"/>
        </w:rPr>
        <w:t>Modernizacja PSZOK-u w Herbach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określone zostały we wzorze umowy, która stanowi załącznik nr 2 do niniejszego zapytania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inwestycji pn.: „Modernizacja PSZOK-u w Herbach” obejmuje:</w:t>
      </w:r>
    </w:p>
    <w:p>
      <w:pPr>
        <w:pStyle w:val="Normal"/>
        <w:rPr/>
      </w:pPr>
      <w:r>
        <w:rPr>
          <w:sz w:val="22"/>
          <w:szCs w:val="22"/>
        </w:rPr>
        <w:t>-Budowę drogi wewnętrznej o nawierzchni asfaltowej – 493,5m2</w:t>
      </w:r>
    </w:p>
    <w:p>
      <w:pPr>
        <w:pStyle w:val="Normal"/>
        <w:rPr/>
      </w:pPr>
      <w:r>
        <w:rPr>
          <w:sz w:val="22"/>
          <w:szCs w:val="22"/>
        </w:rPr>
        <w:t>-Budowę nawierzchni utwardzonej z kostki brukowej betonowej pod kontenery wraz z drog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wrową – 410,4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bocze utwardzone z tłucznia kamiennego – 158,0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tawienie obrzeży betonowych – 93,0 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tawienie krawężnika 15x22x100 – 41,0 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stawienie krawężnika 15x30x100 – 6,0 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Humusowanie – 1190,0 m2</w:t>
      </w:r>
    </w:p>
    <w:p>
      <w:pPr>
        <w:pStyle w:val="Normal"/>
        <w:rPr/>
      </w:pPr>
      <w:r>
        <w:rPr>
          <w:sz w:val="22"/>
          <w:szCs w:val="22"/>
        </w:rPr>
        <w:t>-ułożenie rur ochronnych dwudzielnych PEHD fi 110 mm -103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ykonanie inwentaryzacji powykonawczej geodez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zakłada również zakup i montaż elementów wyposażenia PSZOK-u (dwóch kontenerów KP-7, dwóch kontenerów KP-5, jednego rębaka spalinowego o mocy min. 30-40 (diesel) o średnicy min. 15cm, jednej wagi samochodowej 50/60 ton z legalizacją, jednej wagi magazynowej do 2 t z legalizacją). W ramach projektu zostanie przeprowadzona również kampania edukacyjno-informacyjna. Właścicielem zmodernizowanej infrastruktury będzie gmina Herb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ind w:left="284" w:hanging="284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ny1"/>
        <w:ind w:left="567" w:hanging="567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Realizacja zamówienia od dnia podpisania umowy do dnia uzyskania zatwierdzonego przez Urząd Marszałkowski końcowego wniosku o płatność – planowany termin zakończenia 31.12.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cunkowy okres trwania zamówienia : 9,5 miesią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przypadku przedłużenia terminu zakończenia robót budowlanych, automatycznie przedłuża się termin pełnienia obowiązków Kierownika Projektu w zakresie określonym w umowie, bez dodatkowego wynagrodz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a )</w:t>
      </w:r>
      <w:r>
        <w:rPr>
          <w:rStyle w:val="Domylnaczcionkaakapitu1"/>
          <w:rFonts w:cs="Times New Roman" w:ascii="Times New Roman" w:hAnsi="Times New Roman"/>
        </w:rPr>
        <w:t xml:space="preserve"> Wypełniony  formularz oferty, stanowiący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ałącznik  nr 1</w:t>
      </w:r>
      <w:r>
        <w:rPr>
          <w:rStyle w:val="Domylnaczcionkaakapitu1"/>
          <w:rFonts w:cs="Times New Roman" w:ascii="Times New Roman" w:hAnsi="Times New Roman"/>
        </w:rPr>
        <w:t xml:space="preserve">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b )</w:t>
      </w:r>
      <w:r>
        <w:rPr>
          <w:rStyle w:val="Domylnaczcionkaakapitu1"/>
          <w:rFonts w:cs="Times New Roman" w:ascii="Times New Roman" w:hAnsi="Times New Roman"/>
        </w:rPr>
        <w:t xml:space="preserve"> Oświadczenie o treści: (zawarte w formularzu ofertowym)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am (my), że:</w:t>
      </w:r>
    </w:p>
    <w:p>
      <w:pPr>
        <w:pStyle w:val="Normalny1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1) posiadam uprawnienia do wykonywania określonej działalności lub czynności, jeżeli przepisy    prawa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3) </w:t>
      </w: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7) oferta moja jest ważna przez okres 30 dni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8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zczegółowe zasady rozliczania zawarto we wzorze umowy. Udzielenie zamówienia następuje poprzez zawarcie umowy w formie pisemnej.</w:t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52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wynikach postępowania Zamawiający zawiadomi Wykonawców  za pośrednictwem strony internetowej oraz  poczty elektronicznej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. Wybranemu wykonawcy wskaże  telefonicznie, faksem lub 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 tel. 34 3574100 wew.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Ofertę należy przekazać w terminie do dnia: 08.03.2021 r. do godz. 12;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Ofertę można złożyć w formie elektronicznej na podany adres e-mail: gmina@herby.pl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 Urząd Gminy Herby ul. Lubliniecka 33,  42-284 Herby z dopiskiem: </w:t>
      </w:r>
    </w:p>
    <w:p>
      <w:pPr>
        <w:pStyle w:val="Normal"/>
        <w:jc w:val="both"/>
        <w:rPr/>
      </w:pPr>
      <w:r>
        <w:rPr>
          <w:sz w:val="22"/>
          <w:szCs w:val="22"/>
        </w:rPr>
        <w:t>Oferta na: „</w:t>
      </w:r>
      <w:r>
        <w:rPr>
          <w:b/>
          <w:sz w:val="22"/>
          <w:szCs w:val="22"/>
        </w:rPr>
        <w:t>Pełnienie obowiązków Kierownika Projektu w ramach realizacji zadania inwestycyjnego pn.: „Modernizacja PSZOK-u w Herbach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otwierać przed 08.03.2021 r. do godziny; 12;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dniu otwarcia ofert zostanie sporządzony protokół z otwarcia ofert. Protokół zostanie zamieszczony się na stronie internetowej zamawiającego lub przekazany wykonawcom uczestniczącym w postępowaniu drogą mail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cena ofert zostanie dokonana w terminie nie dłuższym niż dwa dni robocze licząc od dnia otwarcia ofert. Notatka z przeprowadzonego postępowania zostanie zamieszczona się na stronie internetowej zamawiającego lub przekazana wykonawcom uczestniczącym w postępowaniu drogą mailową.</w:t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bookmarkStart w:id="0" w:name="_GoBack"/>
      <w:bookmarkEnd w:id="0"/>
      <w:r>
        <w:rPr>
          <w:sz w:val="22"/>
          <w:szCs w:val="22"/>
          <w:lang w:eastAsia="pl-PL"/>
        </w:rPr>
        <w:t>kontakt</w:t>
      </w:r>
      <w:r>
        <w:rPr>
          <w:sz w:val="22"/>
          <w:szCs w:val="22"/>
          <w:lang w:val="pl-PL" w:eastAsia="pl-PL"/>
        </w:rPr>
        <w:t xml:space="preserve"> z inspektorem ochrony danych osobowych</w:t>
      </w:r>
      <w:r>
        <w:rPr>
          <w:sz w:val="22"/>
          <w:szCs w:val="22"/>
          <w:lang w:eastAsia="pl-PL"/>
        </w:rPr>
        <w:t>: adres e-mail</w:t>
      </w:r>
      <w:r>
        <w:rPr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sz w:val="22"/>
            <w:szCs w:val="22"/>
            <w:lang w:val="pl-PL" w:eastAsia="pl-PL"/>
          </w:rPr>
          <w:t>inspektor@odocn.pl</w:t>
        </w:r>
      </w:hyperlink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,</w:t>
      </w:r>
      <w:r>
        <w:rPr>
          <w:b/>
          <w:sz w:val="22"/>
          <w:szCs w:val="22"/>
          <w:vertAlign w:val="superscript"/>
          <w:lang w:eastAsia="pl-PL"/>
        </w:rPr>
        <w:t>*</w:t>
      </w:r>
      <w:r>
        <w:rPr>
          <w:sz w:val="22"/>
          <w:szCs w:val="22"/>
          <w:lang w:eastAsia="pl-PL"/>
        </w:rPr>
        <w:t>;</w:t>
      </w:r>
      <w:r>
        <w:rPr>
          <w:sz w:val="22"/>
          <w:szCs w:val="22"/>
          <w:lang w:val="pl-PL" w:eastAsia="pl-PL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tel. 602762036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 postępowaniem o udzielenie zamówienia publicznego pn. : </w:t>
      </w:r>
      <w:r>
        <w:rPr>
          <w:rFonts w:cs="Times New Roman" w:ascii="Times New Roman" w:hAnsi="Times New Roman"/>
          <w:b/>
        </w:rPr>
        <w:t>„Pełnienie obowiązków Kierownika Projektu w ramach realizacji zadania inwestycyjnego pn.: „Modernizacja PSZOK-u w Herbach”.”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postępowanie nr IZ.271.6.2021.Z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>prowadzone w trybie 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</w:t>
      </w:r>
      <w:r>
        <w:rPr>
          <w:sz w:val="22"/>
          <w:szCs w:val="22"/>
          <w:lang w:val="pl-PL" w:eastAsia="pl-PL"/>
        </w:rPr>
        <w:t xml:space="preserve"> upoważnione na podstawie przepisów prawa lub zawartych umów powierzenia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</w:t>
      </w:r>
      <w:r>
        <w:rPr>
          <w:sz w:val="22"/>
          <w:szCs w:val="22"/>
          <w:lang w:val="pl-PL" w:eastAsia="pl-PL"/>
        </w:rPr>
        <w:t>e</w:t>
      </w:r>
      <w:r>
        <w:rPr>
          <w:sz w:val="22"/>
          <w:szCs w:val="22"/>
          <w:lang w:eastAsia="pl-PL"/>
        </w:rPr>
        <w:t xml:space="preserve"> przez Panią/Pana danych osobowych </w:t>
      </w:r>
      <w:r>
        <w:rPr>
          <w:sz w:val="22"/>
          <w:szCs w:val="22"/>
          <w:lang w:val="pl-PL" w:eastAsia="pl-PL"/>
        </w:rPr>
        <w:t>jest konieczne do udziału w postępowaniu o udzielenie zamówienia publiczneg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Informacja dla 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Zał. nr 1 - formularz ofer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Zał. nr 2 – wzór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028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6:00Z</dcterms:created>
  <dc:creator>erokosa</dc:creator>
  <dc:description/>
  <cp:keywords/>
  <dc:language>en-US</dc:language>
  <cp:lastModifiedBy>Tomasz Cholerzyński</cp:lastModifiedBy>
  <cp:lastPrinted>2021-02-09T09:46:00Z</cp:lastPrinted>
  <dcterms:modified xsi:type="dcterms:W3CDTF">2021-02-24T08:24:00Z</dcterms:modified>
  <cp:revision>31</cp:revision>
  <dc:subject/>
  <dc:title>Załącznik nr 1</dc:title>
</cp:coreProperties>
</file>